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27 .11. 2015 г. № 3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1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33   от  27.11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7 467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719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 от 27.11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7719,0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17,3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9,7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,7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7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7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9,2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6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71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6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656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10,4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9,5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3.08.2015г. №19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6.10.2015г. №24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7,7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 от 27.11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12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38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резервного фонда  </w:t>
            </w:r>
            <w:r>
              <w:rPr>
                <w:rFonts w:cs="Arial" w:ascii="Arial" w:hAnsi="Arial"/>
              </w:rPr>
              <w:t>финансирование  непредвиденных расходов Распоряжение Администрации Томской области от 03.08.2015г. №190-р-в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06.10.2015г. №24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27.11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Pentagon</dc:creator>
  <dc:description/>
  <cp:keywords/>
  <dc:language>en-US</dc:language>
  <cp:lastModifiedBy>Pentagon</cp:lastModifiedBy>
  <cp:lastPrinted>2015-12-01T14:27:00Z</cp:lastPrinted>
  <dcterms:modified xsi:type="dcterms:W3CDTF">2015-12-01T09:02:00Z</dcterms:modified>
  <cp:revision>95</cp:revision>
  <dc:subject/>
  <dc:title/>
</cp:coreProperties>
</file>