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Рыбалово                                                                                       __</w:t>
      </w:r>
      <w:r>
        <w:rPr>
          <w:rFonts w:cs="Arial" w:ascii="Arial" w:hAnsi="Arial"/>
          <w:u w:val="single"/>
        </w:rPr>
        <w:t xml:space="preserve">12.09.2013г. №_2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5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right="510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 внесении  изменений  в Решение Совета Рыбаловского  сельского поселения  от 06.06.2013г. №7А «О принятии Положения «Об оплате труда муниципальных служащих Администрации   Рыбал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В соответствии Закона Томской области от 11.09.2007г.№ 198-ОЗ «О муниципальной службе в Томской области»,  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. Внести изменения  в решения совета Рыбаловского сельского поселения от 06.0.62013г. №7А о принятии Положения «Об оплате труда муниципальных служащих Администрации   Рыбаловского   сель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. Направить настоящее решение Главе  Рыбаловского  сельского поселения (Главе  Администрации) для подписания и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 настоящее  решение  в  Информационном  бюллетене  Рыбаловского  сельского  поселения  и  на  официальном  сайте  Рыбаловского  сельского  поселения  в  сети 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И.о.Главы Рыбаловского</w:t>
      </w:r>
    </w:p>
    <w:p>
      <w:pPr>
        <w:pStyle w:val="Normal"/>
        <w:rPr/>
      </w:pPr>
      <w:r>
        <w:rPr>
          <w:rFonts w:eastAsia="Arial" w:cs="Arial" w:ascii="Arial" w:hAnsi="Arial"/>
        </w:rPr>
        <w:t>(Глава  Администрации)                                                                              А.И.Тюменцев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ля сельских поселений 6 группы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  РЫБАЛОВСКОЕ   СЕЛЬСКОЕ ПОСЕЛЕНИЕ»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3670"/>
        <w:gridCol w:w="2711"/>
        <w:gridCol w:w="1828"/>
      </w:tblGrid>
      <w:tr>
        <w:trPr>
          <w:trHeight w:val="1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1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750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5740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050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0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ный специали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99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9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9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1-й категор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2-й категор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4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</w:tbl>
    <w:p>
      <w:pPr>
        <w:pStyle w:val="Normal"/>
        <w:ind w:left="-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3:00Z</dcterms:created>
  <dc:creator>skip</dc:creator>
  <dc:description/>
  <cp:keywords/>
  <dc:language>en-US</dc:language>
  <cp:lastModifiedBy>Pentagon</cp:lastModifiedBy>
  <cp:lastPrinted>2013-06-06T17:03:00Z</cp:lastPrinted>
  <dcterms:modified xsi:type="dcterms:W3CDTF">2013-10-21T07:16:00Z</dcterms:modified>
  <cp:revision>70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