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07.04.2016 г. № 12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2  от07. 0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4 553,9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4982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п.14. изложить  в новой редакции: «Утвердить объем бюджетных ассигнований дорожного фонда поселения на 2016 год в сумме 3005,9 тыс.руб. в т.ч. от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147,7 тыс. руб.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858,2 тыс. ру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от 07. 04 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2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1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9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042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4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45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,6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68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36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36,2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6,2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93,2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2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2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2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07. 04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811,6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от 07 . 04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4-27T03:36:00Z</dcterms:modified>
  <cp:revision>80</cp:revision>
  <dc:subject/>
  <dc:title/>
</cp:coreProperties>
</file>