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07 апреля   2018 г. № 17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7  от 07 апреля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145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498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353,1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6498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860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29,1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9,1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,1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9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75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,2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5941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504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3577,5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7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977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5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7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9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,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8-03-14T11:30:00Z</cp:lastPrinted>
  <dcterms:modified xsi:type="dcterms:W3CDTF">2018-08-13T08:56:00Z</dcterms:modified>
  <cp:revision>325</cp:revision>
  <dc:subject/>
  <dc:title/>
</cp:coreProperties>
</file>