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07 августа 2019 г.  № 15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10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6 декабря 2018г.№38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 от 26 декабря 2018г. №38 « Об утверждении бюджета Рыбаловского сельского поселения на 2019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(Глава Администрации)  ____________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5  от 07.08.2019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9 год, утвержденный решением совета Рыбаловского сельского поселения от 26 декабря 2018 года №38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9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5 351,8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6 525,6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 173,8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6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9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850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6525,6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717,4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88,3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8,3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0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</w:t>
            </w:r>
            <w:r>
              <w:rPr>
                <w:rFonts w:cs="Arial" w:ascii="Arial" w:hAnsi="Arial"/>
              </w:rPr>
              <w:t xml:space="preserve">непредвиденных расходов </w:t>
            </w:r>
            <w:r>
              <w:rPr>
                <w:rFonts w:cs="Arial" w:ascii="Arial" w:hAnsi="Arial"/>
                <w:spacing w:val="-1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3,6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4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0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1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1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1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1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49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9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16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6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8,6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48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77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</w:tr>
      <w:tr>
        <w:trPr>
          <w:trHeight w:val="164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88-П от 17.07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</w:t>
            </w:r>
            <w:r>
              <w:rPr>
                <w:rFonts w:cs="Arial" w:ascii="Arial" w:hAnsi="Arial"/>
                <w:bCs/>
              </w:rPr>
              <w:t>непредвиденных  расход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304,6</w:t>
            </w:r>
          </w:p>
        </w:tc>
      </w:tr>
      <w:tr>
        <w:trPr>
          <w:trHeight w:val="1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44,6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2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2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2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2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монт памятников, мемориалов, благоустройство памятных мест на территории муниципального образования Том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65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65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65,0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1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>Основное мероприятие «Создание условий  для обеспечения поселений, входящих в состав муниципального района услугами по организации досуга  и обеспечения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3,9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6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8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8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6,6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8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9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9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78,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3,3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,0</w:t>
            </w:r>
          </w:p>
        </w:tc>
      </w:tr>
      <w:tr>
        <w:trPr>
          <w:trHeight w:val="13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и</w:t>
            </w:r>
            <w:r>
              <w:rPr>
                <w:rFonts w:cs="Arial" w:ascii="Arial" w:hAnsi="Arial"/>
                <w:color w:val="000000"/>
              </w:rPr>
              <w:t>сполнение судебных а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50,0</w:t>
            </w:r>
          </w:p>
        </w:tc>
      </w:tr>
      <w:tr>
        <w:trPr>
          <w:trHeight w:val="9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 на о</w:t>
            </w:r>
            <w:r>
              <w:rPr>
                <w:rFonts w:cs="Arial" w:ascii="Arial" w:hAnsi="Arial"/>
              </w:rPr>
              <w:t>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113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88-П от 17.07.2019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3,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3,8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9-03-01T13:58:00Z</cp:lastPrinted>
  <dcterms:modified xsi:type="dcterms:W3CDTF">2019-09-03T03:07:00Z</dcterms:modified>
  <cp:revision>424</cp:revision>
  <dc:subject/>
  <dc:title/>
</cp:coreProperties>
</file>