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08 августа 2018 г. № 24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10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24  от 08 августа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0 268,2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1 096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828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1096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75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06,2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6,2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,2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876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3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строительства, архитектуры и градостроитель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84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,9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4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8443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754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3849,0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17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17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1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1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314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4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8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8-07-31T09:05:00Z</cp:lastPrinted>
  <dcterms:modified xsi:type="dcterms:W3CDTF">2018-08-13T09:04:00Z</dcterms:modified>
  <cp:revision>362</cp:revision>
  <dc:subject/>
  <dc:title/>
</cp:coreProperties>
</file>