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11 апреля 2019 г.  №7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5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6 декабря 2018г. №38 « 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7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 xml:space="preserve"> от 11 апреля  2019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3 768,6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 902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 133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6,7,9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902,4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913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8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1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1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98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6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415,7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5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5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,6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90,9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90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26,9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46,9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12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,6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95,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0,1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141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9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9год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,5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3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3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 9</w:t>
      </w:r>
    </w:p>
    <w:p>
      <w:pPr>
        <w:pStyle w:val="Heading1"/>
        <w:jc w:val="right"/>
        <w:rPr/>
      </w:pPr>
      <w:r>
        <w:rPr>
          <w:b w:val="false"/>
          <w:sz w:val="24"/>
        </w:rPr>
        <w:t xml:space="preserve">к бюджету 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на 2019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42"/>
        <w:gridCol w:w="1897"/>
        <w:gridCol w:w="184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, Томская область, Томксий район, Муниципальное образование "Рыбаловское сельское поселение", с.Рыбалово, ул.Новая, 7; 1500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, Томская область, Томксий район, Муниципальное образование "Рыбаловское сельское поселение", с.Рыбалово, ул.Новая, 13; 1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Ф, Томская область, Томксий район, Муниципальное образование "Рыбаловское сельское поселение", с.Рыбалово, ул.Новая, 16; 1500 кв.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20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9-03-01T13:58:00Z</cp:lastPrinted>
  <dcterms:modified xsi:type="dcterms:W3CDTF">2019-04-18T02:45:00Z</dcterms:modified>
  <cp:revision>378</cp:revision>
  <dc:subject/>
  <dc:title/>
</cp:coreProperties>
</file>