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14 марта 2018 г. № 16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7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8 декабря 2017г. №10 « 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16  от 14 марта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 443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 796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353,1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796,2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860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29,1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9,1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,1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9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239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4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4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4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75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,2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5941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504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3577,5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75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7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9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,1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8-03-14T11:30:00Z</cp:lastPrinted>
  <dcterms:modified xsi:type="dcterms:W3CDTF">2018-03-20T09:13:00Z</dcterms:modified>
  <cp:revision>322</cp:revision>
  <dc:subject/>
  <dc:title/>
</cp:coreProperties>
</file>