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16.02.2017 г. №  3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.12.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7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 от 16 .02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.12.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13 080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4 219,9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139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от 16.02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219,9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85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3224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71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9,5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32-П от 08.02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,2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627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4627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78,6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78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от16.02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98,2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 от 16.02.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3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3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7-03-06T14:39:00Z</cp:lastPrinted>
  <dcterms:modified xsi:type="dcterms:W3CDTF">2017-03-17T06:56:00Z</dcterms:modified>
  <cp:revision>325</cp:revision>
  <dc:subject/>
  <dc:title/>
</cp:coreProperties>
</file>