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26.05.2016 г. № 17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7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.12.2015г.№36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6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17 от 26.05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6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6 год, утвержденный решением совета Рыбаловского сельского поселения от 28.12.2015 года №36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6 год по доходам в сумме </w:t>
      </w:r>
      <w:r>
        <w:rPr>
          <w:rFonts w:cs="Arial" w:ascii="Arial" w:hAnsi="Arial"/>
          <w:b/>
        </w:rPr>
        <w:t>15 633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6 062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428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7  от 26. 05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6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5918,3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39,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,6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1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3042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4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9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4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,2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54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,6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82,0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87,8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87,8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87,8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73,5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2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7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9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4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12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4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7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 от 26.05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6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6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891,4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4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343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,2</w:t>
            </w:r>
          </w:p>
        </w:tc>
      </w:tr>
      <w:tr>
        <w:trPr>
          <w:trHeight w:val="5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0</w:t>
            </w:r>
          </w:p>
        </w:tc>
      </w:tr>
      <w:tr>
        <w:trPr>
          <w:trHeight w:val="12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награждение победителей конкурса  социальных проектов в рамках реализации мероприятий  ведомственной целевой программы ‘’Повышение качества  жизни граждан старшего поколения Томского района’’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 Администрации Томского района  распоряжение  Администрации Томского района №187-П от 16.05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от 26.05 .2016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5:00Z</dcterms:created>
  <dc:creator>Pentagon</dc:creator>
  <dc:description/>
  <cp:keywords/>
  <dc:language>en-US</dc:language>
  <cp:lastModifiedBy>Pentagon</cp:lastModifiedBy>
  <cp:lastPrinted>2016-03-03T15:58:00Z</cp:lastPrinted>
  <dcterms:modified xsi:type="dcterms:W3CDTF">2016-06-09T06:16:00Z</dcterms:modified>
  <cp:revision>111</cp:revision>
  <dc:subject/>
  <dc:title/>
</cp:coreProperties>
</file>