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20 декабря   2018 г. № 35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15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8 декабря 2017г.№10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8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изменения в решение Совета Рыбаловского сельского поселения  от 28 декабря 2017г. №10 « Об утверждении бюджета Рыбаловского сельского поселения на 2018 год»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.о.Главы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Главы Администрации)  ________________  С.В. Тарас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35   от 20 декабря  2018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Рыбаловского сельского поселения на 2018 год, утвержденный решением совета Рыбаловского сельского поселения от 28 декабря 2017 года №10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8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9 954,4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20 782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828,3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И.о. Главы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Главы Администрации) </w:t>
        <w:tab/>
        <w:tab/>
        <w:tab/>
        <w:tab/>
        <w:t>С.В. Тарас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8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418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0782,7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037,9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,3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3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3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3</w:t>
            </w:r>
          </w:p>
        </w:tc>
      </w:tr>
      <w:tr>
        <w:trPr>
          <w:trHeight w:val="111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02,4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2,4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,4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872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6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6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2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2</w:t>
            </w:r>
          </w:p>
        </w:tc>
      </w:tr>
      <w:tr>
        <w:trPr>
          <w:trHeight w:val="8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го района распоряжение  Администрации Томского района №130-П от 30.03.2018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 Администрации Томской области№122-р-в от 04.05.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,9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4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4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,5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4,5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5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5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42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83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5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1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9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,9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9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9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9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4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строительства, архитектуры и градостроитель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182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8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1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3,0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</w:t>
            </w:r>
          </w:p>
        </w:tc>
      </w:tr>
      <w:tr>
        <w:trPr>
          <w:trHeight w:val="5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</w:t>
            </w:r>
          </w:p>
        </w:tc>
      </w:tr>
      <w:tr>
        <w:trPr>
          <w:trHeight w:val="1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непредвиденных расходов  Администрации Томского района  распоряжение  Администрации Томского района №554-П от 21.12.2018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2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резервного фонда чрезвычайных ситуаций   Администрации Томского района  распоряжение  Администрации Томского района №546-П от 18.12.2018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резервного фонда чрезвычайных ситуаций   Администрации Томского района  распоряжение  Администрации Томского района №92-П от 14.03.2018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1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чрезвычайных ситуаций   Администрации Томского района  распоряжение  Администрации Томского района №188-П от 15.05.2018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3,4</w:t>
            </w:r>
          </w:p>
        </w:tc>
      </w:tr>
      <w:tr>
        <w:trPr>
          <w:trHeight w:val="1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й и общественных территорий муниципального образования «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23,4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</w:tr>
      <w:tr>
        <w:trPr>
          <w:trHeight w:val="4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7584,3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684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азвитие внутреннего и въездного туризма</w:t>
            </w:r>
            <w:r>
              <w:rPr>
                <w:rFonts w:cs="Arial" w:ascii="Arial" w:hAnsi="Arial"/>
                <w:bCs/>
                <w:i/>
              </w:rPr>
              <w:t xml:space="preserve"> на территории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3866,1 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34,6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34,6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34,6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34,6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16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,3</w:t>
            </w:r>
          </w:p>
        </w:tc>
      </w:tr>
      <w:tr>
        <w:trPr>
          <w:trHeight w:val="8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,3</w:t>
            </w:r>
          </w:p>
        </w:tc>
      </w:tr>
      <w:tr>
        <w:trPr>
          <w:trHeight w:val="100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8,0</w:t>
            </w:r>
          </w:p>
        </w:tc>
      </w:tr>
      <w:tr>
        <w:trPr>
          <w:trHeight w:val="24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9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 Администрации Томской области№126-р-в от 16.05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 Администрации Томской области№178-р-в от 26.06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9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 Администрации Томской области№285-р-в от 18.09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1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54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4,6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4,6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федераль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52</w:t>
            </w:r>
            <w:r>
              <w:rPr>
                <w:rFonts w:cs="Arial" w:ascii="Arial" w:hAnsi="Arial"/>
                <w:b/>
                <w:i/>
              </w:rPr>
              <w:t>,</w:t>
            </w:r>
            <w:r>
              <w:rPr>
                <w:rFonts w:cs="Arial" w:ascii="Arial" w:hAnsi="Arial"/>
                <w:b/>
                <w:i/>
                <w:lang w:val="en-US"/>
              </w:rPr>
              <w:t>4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8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8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5,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2,8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,8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94,6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Развитие внутреннего и въездного туризма на территории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46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,5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</w:t>
            </w:r>
            <w:r>
              <w:rPr>
                <w:rFonts w:cs="Arial" w:ascii="Arial" w:hAnsi="Arial"/>
              </w:rPr>
              <w:t>остижение целевых показателей по плану мероприятий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,3</w:t>
            </w:r>
          </w:p>
        </w:tc>
      </w:tr>
      <w:tr>
        <w:trPr>
          <w:trHeight w:val="35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з резервного фонда чрезвычайных ситуаций   Администрации Томского района  распоряжение  Администрации Томского района №92-П от 14.03.2018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р</w:t>
            </w:r>
            <w:r>
              <w:rPr>
                <w:rFonts w:cs="Arial" w:ascii="Arial" w:hAnsi="Arial"/>
              </w:rPr>
              <w:t>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з фонда непредвиденных расходов   Администрации Томского района распоряжение  Администрации Томского района №130-П от 30.03.2018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з фонда непредвиденных расходов   Администрации Томской области распоряжение  Администрации Томской области№122-р-в от 04.05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з резервного фонда чрезвычайных ситуаций   Администрации Томского района  распоряжение  Администрации Томского района №188-П от 15.05.2018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 Администрации Томской области№126-р-в от 16.05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в</w:t>
            </w:r>
            <w:r>
              <w:rPr>
                <w:rFonts w:cs="Arial" w:ascii="Arial" w:hAnsi="Arial"/>
                <w:bCs/>
                <w:iCs/>
              </w:rPr>
              <w:t>едомственную целевую программу "Повышение качества жизни граждан старшего поколения Томского района"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ой межбюджетный трансферт на о</w:t>
            </w:r>
            <w:r>
              <w:rPr>
                <w:rFonts w:cs="Arial" w:ascii="Arial" w:hAnsi="Arial"/>
              </w:rPr>
              <w:t>сновное мероприятие «Благоустройство дворовый и общественных территорий муниципального образования «Томского района»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</w:t>
            </w:r>
            <w:r>
              <w:rPr>
                <w:rFonts w:cs="Arial" w:ascii="Arial" w:hAnsi="Arial"/>
              </w:rPr>
              <w:t>з фонда непредвиденных расходов   Администрации Томской области распоряжение  Администрации Томской области№178-р-в от 26.06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</w:t>
            </w:r>
            <w:r>
              <w:rPr>
                <w:rFonts w:cs="Arial" w:ascii="Arial" w:hAnsi="Arial"/>
              </w:rPr>
              <w:t>з фонда непредвиденных расходов   Администрации Томской области распоряжение  Администрации Томской области№285-р-в от 18.09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 xml:space="preserve">Иной межбюджетный трансферт из резервного фонда чрезвычайных ситуаций   Администрации Томского района  распоряжение  Администрации Томского района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73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 xml:space="preserve">Из фонда непредвиденных расходов   Администрации Томского района распоряжение  Администрации Томского района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54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,9</w:t>
            </w:r>
          </w:p>
        </w:tc>
      </w:tr>
      <w:tr>
        <w:trPr>
          <w:trHeight w:val="54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8,3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8,3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Pentagon</dc:creator>
  <dc:description/>
  <cp:keywords/>
  <dc:language>en-US</dc:language>
  <cp:lastModifiedBy>ITuser</cp:lastModifiedBy>
  <cp:lastPrinted>2018-10-17T16:21:00Z</cp:lastPrinted>
  <dcterms:modified xsi:type="dcterms:W3CDTF">2018-12-28T08:36:00Z</dcterms:modified>
  <cp:revision>432</cp:revision>
  <dc:subject/>
  <dc:title/>
</cp:coreProperties>
</file>