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23.01.2017 г. № 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1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7.12.2016г.№33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7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1   от  23 .01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7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7 год, утвержденный решением совета Рыбаловского сельского поселения от 27.12.2016 года №33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7 год по доходам в сумме </w:t>
      </w:r>
      <w:r>
        <w:rPr>
          <w:rFonts w:cs="Arial" w:ascii="Arial" w:hAnsi="Arial"/>
          <w:b/>
        </w:rPr>
        <w:t>13 000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4076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1076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 от  23.01.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7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076,7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85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71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1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3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3166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6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92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,2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2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621,6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621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72,6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72,6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2,6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2,6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2,6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 от 23.01.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7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7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798,2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7,1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9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 распоряжение  Администрации Томского района №32-П от 08.02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от 23.01.2017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3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3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5:00Z</dcterms:created>
  <dc:creator>Pentagon</dc:creator>
  <dc:description/>
  <cp:keywords/>
  <dc:language>en-US</dc:language>
  <cp:lastModifiedBy>Pentagon</cp:lastModifiedBy>
  <cp:lastPrinted>2017-02-17T14:58:00Z</cp:lastPrinted>
  <dcterms:modified xsi:type="dcterms:W3CDTF">2017-02-17T11:59:00Z</dcterms:modified>
  <cp:revision>333</cp:revision>
  <dc:subject/>
  <dc:title/>
</cp:coreProperties>
</file>