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    28.04.2016 г. № 16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8.12.2015г.№36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6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16    от28.04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</w:rPr>
        <w:t>2016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6 год, утвержденный решением совета Рыбаловского сельского поселения от 28.12.2015 года №36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6 год по доходам в сумме </w:t>
      </w:r>
      <w:r>
        <w:rPr>
          <w:rFonts w:cs="Arial" w:ascii="Arial" w:hAnsi="Arial"/>
          <w:b/>
        </w:rPr>
        <w:t>15 489,6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5 918,3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428,7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 от 28. 04 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6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5918,3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39,5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824,6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4,6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,6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5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1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>
          <w:trHeight w:val="54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,8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3042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4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3,9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5</w:t>
            </w:r>
          </w:p>
        </w:tc>
      </w:tr>
      <w:tr>
        <w:trPr>
          <w:trHeight w:val="9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4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6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,2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54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,6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6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 распоряжение  Администрации Томского района №99-П от 22.03.2016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582,0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787,8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787,8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87,8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73,5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,5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2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7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9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4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12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13.04.2016г. №67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4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21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7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381R08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2,4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6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от 28.04.2016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6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6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747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4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63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</w:tr>
      <w:tr>
        <w:trPr>
          <w:trHeight w:val="343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непредвиденных расходов   Администрации Томского района  распоряжение  Администрации Томского района №46-П от 11.02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 распоряжение  Администрации Томского района №99-П от 22.03.2016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р</w:t>
            </w:r>
            <w:r>
              <w:rPr>
                <w:rFonts w:cs="Arial" w:ascii="Arial" w:hAnsi="Arial"/>
              </w:rPr>
              <w:t>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,2</w:t>
            </w:r>
          </w:p>
        </w:tc>
      </w:tr>
      <w:tr>
        <w:trPr>
          <w:trHeight w:val="5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0</w:t>
            </w:r>
          </w:p>
        </w:tc>
      </w:tr>
      <w:tr>
        <w:trPr>
          <w:trHeight w:val="120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ой межбюджетный трансферт на награждение победителей конкурса  социальных проектов в рамках реализации мероприятий  ведомственной целевой программы ‘’Повышение качества  жизни граждан старшего поколения Томского района’’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19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 исполнительного органа государственной  власти Российской Федерации  Распоряжение Администрации Томской области от 13.04.2016г. №67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 от 28.04 .2016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8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5:00Z</dcterms:created>
  <dc:creator>Pentagon</dc:creator>
  <dc:description/>
  <cp:keywords/>
  <dc:language>en-US</dc:language>
  <cp:lastModifiedBy>Pentagon</cp:lastModifiedBy>
  <cp:lastPrinted>2016-03-03T15:58:00Z</cp:lastPrinted>
  <dcterms:modified xsi:type="dcterms:W3CDTF">2016-05-10T03:58:00Z</dcterms:modified>
  <cp:revision>108</cp:revision>
  <dc:subject/>
  <dc:title/>
</cp:coreProperties>
</file>