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28 мая     2018 г. №21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9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 декабря 2017г.№10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 от 28 декабря 2017г. №10 « Об утверждении бюджета Рыбаловского сельского поселения на 2018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21  от  28 мая  2018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8 год, утвержденный решением совета Рыбаловского сельского поселения от 28 декабря 2017 года №10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8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7 003,9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7 782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778,3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8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7782,2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000,9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11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29,1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9,1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9,1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,0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5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03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</w:t>
            </w:r>
          </w:p>
        </w:tc>
      </w:tr>
      <w:tr>
        <w:trPr>
          <w:trHeight w:val="8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распоряжение  Администрации Томского района №130-П от 30.03.201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22-р-в от 04.05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8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8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,5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4,5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4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4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строительства, архитектуры и градостроитель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45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,9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9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9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4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 распоряжение  Администрации Томского района №188-П от 15.05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,4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3,4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</w:tr>
      <w:tr>
        <w:trPr>
          <w:trHeight w:val="4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6703,2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5803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внутреннего и въездного туризма</w:t>
            </w:r>
            <w:r>
              <w:rPr>
                <w:rFonts w:cs="Arial" w:ascii="Arial" w:hAnsi="Arial"/>
                <w:bCs/>
                <w:i/>
              </w:rPr>
              <w:t xml:space="preserve">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3767,5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67,5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67,5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67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67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16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2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2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8,0</w:t>
            </w:r>
          </w:p>
        </w:tc>
      </w:tr>
      <w:tr>
        <w:trPr>
          <w:trHeight w:val="24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52</w:t>
            </w:r>
            <w:r>
              <w:rPr>
                <w:rFonts w:cs="Arial" w:ascii="Arial" w:hAnsi="Arial"/>
                <w:b/>
                <w:i/>
              </w:rPr>
              <w:t>,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8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8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722,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2,6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6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7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</w:t>
            </w:r>
            <w:r>
              <w:rPr>
                <w:rFonts w:cs="Arial" w:ascii="Arial" w:hAnsi="Arial"/>
              </w:rPr>
              <w:t>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2</w:t>
            </w:r>
          </w:p>
        </w:tc>
      </w:tr>
      <w:tr>
        <w:trPr>
          <w:trHeight w:val="35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го района распоряжение  Администрации Томского района №130-П от 30.03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й области распоряжение  Администрации Томской области№122-р-в от 04.05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188-П от 15.05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8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8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8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78,3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8-05-22T11:15:00Z</cp:lastPrinted>
  <dcterms:modified xsi:type="dcterms:W3CDTF">2018-08-01T05:37:00Z</dcterms:modified>
  <cp:revision>344</cp:revision>
  <dc:subject/>
  <dc:title/>
</cp:coreProperties>
</file>