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Рыбалово                                                                         28.07.2016 г. № 23 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9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8.12.2015г.№36 «Об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6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 Администрацией Рыбаловского сельского поселения и предоставленный проект решения, в соответствии  с подпунктом 1.2. пункта 1 статьи 24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Утвердить изменение  бюджета  Рыбаловского сельского поселения на 2016 год  согласно  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 опубликования в Информационном бюллетене Рыбаловского сельского поселения  и размещения на официальном сайте Рыбал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w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Ф.М. Кравец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  (Глава Администрации)  ________________ А.И. Тюменцев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23  от 28.07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/>
          <w:iCs/>
        </w:rPr>
        <w:t>2016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6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1. Внести в бюджет Рыбаловского сельского поселения на 2016 год, утвержденный решением совета Рыбаловского сельского поселения от 28.12.2015 года №36,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следующей редакции: Утвердить бюджет Рыбаловского сельского поселения на 2016 год по доходам в сумме </w:t>
      </w:r>
      <w:r>
        <w:rPr>
          <w:rFonts w:cs="Arial" w:ascii="Arial" w:hAnsi="Arial"/>
          <w:b/>
        </w:rPr>
        <w:t>16 835,5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тыс. руб., по расходам в сумме </w:t>
      </w:r>
      <w:r>
        <w:rPr>
          <w:rFonts w:cs="Arial" w:ascii="Arial" w:hAnsi="Arial"/>
          <w:b/>
        </w:rPr>
        <w:t>17 264,2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дефицит бюджета поселения в сумме </w:t>
      </w:r>
      <w:r>
        <w:rPr>
          <w:rFonts w:cs="Arial" w:ascii="Arial" w:hAnsi="Arial"/>
          <w:b/>
        </w:rPr>
        <w:t xml:space="preserve">428,7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иложения № 3,4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решение в официальном издании – «Информационный бюллетень муниципального образования Рыбаловское сельское поселение»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И.Тюменцев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3 от 28.07.2016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6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7264,2</w:t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539,5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824,6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24,6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4,6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,1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,1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,5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,5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6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Администрации Рыбаловского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01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</w:tr>
      <w:tr>
        <w:trPr>
          <w:trHeight w:val="54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7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,8</w:t>
            </w:r>
          </w:p>
        </w:tc>
      </w:tr>
      <w:tr>
        <w:trPr>
          <w:trHeight w:val="4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113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19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</w:tr>
      <w:tr>
        <w:trPr>
          <w:trHeight w:val="102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27,0</w:t>
            </w:r>
          </w:p>
        </w:tc>
      </w:tr>
      <w:tr>
        <w:trPr>
          <w:trHeight w:val="10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27,0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11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фонда чрезвычайных ситуаций   Администрации Томского района  распоряжение  Администрации Томского района №284-П от 22.07.2016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1181,1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81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1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6,1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5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5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5</w:t>
            </w:r>
          </w:p>
        </w:tc>
      </w:tr>
      <w:tr>
        <w:trPr>
          <w:trHeight w:val="97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6</w:t>
            </w:r>
          </w:p>
        </w:tc>
      </w:tr>
      <w:tr>
        <w:trPr>
          <w:trHeight w:val="47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6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6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 пользования местного значения в границах муниципальных район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4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68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227,7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чие 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8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3394,7</w:t>
            </w:r>
          </w:p>
        </w:tc>
      </w:tr>
      <w:tr>
        <w:trPr>
          <w:trHeight w:val="11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ой межбюджетный трансферт  на реализацию основного мероприятия «Капитальный ремонт объектов капитального хозяйства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463,3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82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463,3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463,3</w:t>
            </w:r>
          </w:p>
        </w:tc>
      </w:tr>
      <w:tr>
        <w:trPr>
          <w:trHeight w:val="4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7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 ремонт    объектов  коммунального 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8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11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онда непредвиденных расходов   Администрации Томского района  распоряжение  Администрации Томского района №46-П от 11.02.2016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6</w:t>
            </w:r>
          </w:p>
        </w:tc>
      </w:tr>
      <w:tr>
        <w:trPr>
          <w:trHeight w:val="11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фонда чрезвычайных ситуаций   Администрации Томского района  распоряжение  Администрации Томского района №99-П от 22.03.2016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11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фонда чрезвычайных ситуаций   Администрации Томского района  распоряжение  Администрации Томского района №187-П от 16.05.2016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1</w:t>
            </w:r>
          </w:p>
        </w:tc>
      </w:tr>
      <w:tr>
        <w:trPr>
          <w:trHeight w:val="11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фонда чрезвычайных ситуаций   Администрации Томского района  распоряжение  Администрации Томского района №226-П от 10.06.2016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фонда чрезвычайных ситуаций   Администрации Томского района  распоряжение  Администрации Томского района №284-П от 22.07.2016г.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/>
            </w:pPr>
            <w:r>
              <w:rPr>
                <w:rFonts w:cs="Arial" w:ascii="Arial" w:hAnsi="Arial"/>
              </w:rPr>
              <w:t>65,7</w:t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7,0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0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0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0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0</w:t>
            </w:r>
          </w:p>
        </w:tc>
      </w:tr>
      <w:tr>
        <w:trPr>
          <w:trHeight w:val="6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на благоустройство городских  округов 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861,8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861,8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50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целевая программа «Развитие культурно-досуговой  и профессиональной деятельности, направленной на творческую самореализацию населения  Томского района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6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8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6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6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861,8</w:t>
            </w:r>
          </w:p>
        </w:tc>
      </w:tr>
      <w:tr>
        <w:trPr>
          <w:trHeight w:val="5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  <w:i/>
              </w:rPr>
              <w:t>сфере культуры и кинематографии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73,5</w:t>
            </w:r>
          </w:p>
        </w:tc>
      </w:tr>
      <w:tr>
        <w:trPr>
          <w:trHeight w:val="6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,5</w:t>
            </w:r>
          </w:p>
        </w:tc>
      </w:tr>
      <w:tr>
        <w:trPr>
          <w:trHeight w:val="9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,5</w:t>
            </w:r>
          </w:p>
        </w:tc>
      </w:tr>
      <w:tr>
        <w:trPr>
          <w:trHeight w:val="3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,5</w:t>
            </w:r>
          </w:p>
        </w:tc>
      </w:tr>
      <w:tr>
        <w:trPr>
          <w:trHeight w:val="3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2,0</w:t>
            </w:r>
          </w:p>
        </w:tc>
      </w:tr>
      <w:tr>
        <w:trPr>
          <w:trHeight w:val="11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библиотечного обслуживания населения, комплектование и обеспечение сохранности библиотечных фондов библиотек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</w:t>
            </w:r>
          </w:p>
        </w:tc>
      </w:tr>
      <w:tr>
        <w:trPr>
          <w:trHeight w:val="9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</w:t>
            </w:r>
          </w:p>
        </w:tc>
      </w:tr>
      <w:tr>
        <w:trPr>
          <w:trHeight w:val="3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</w:t>
            </w:r>
          </w:p>
        </w:tc>
      </w:tr>
      <w:tr>
        <w:trPr>
          <w:trHeight w:val="175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</w:tr>
      <w:tr>
        <w:trPr>
          <w:trHeight w:val="9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</w:tr>
      <w:tr>
        <w:trPr>
          <w:trHeight w:val="4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</w:tr>
      <w:tr>
        <w:trPr>
          <w:trHeight w:val="11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/>
            </w:pPr>
            <w:r>
              <w:rPr>
                <w:rFonts w:cs="Arial" w:ascii="Arial" w:hAnsi="Arial"/>
              </w:rPr>
              <w:t>207,0,0</w:t>
            </w:r>
          </w:p>
        </w:tc>
      </w:tr>
      <w:tr>
        <w:trPr>
          <w:trHeight w:val="7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/>
            </w:pPr>
            <w:r>
              <w:rPr>
                <w:rFonts w:cs="Arial" w:ascii="Arial" w:hAnsi="Arial"/>
              </w:rPr>
              <w:t>207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/>
            </w:pPr>
            <w:r>
              <w:rPr>
                <w:rFonts w:cs="Arial" w:ascii="Arial" w:hAnsi="Arial"/>
              </w:rPr>
              <w:t>207,0</w:t>
            </w:r>
          </w:p>
        </w:tc>
      </w:tr>
      <w:tr>
        <w:trPr>
          <w:trHeight w:val="12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исполнительного органа государственной  власти Российской Федерации  Распоряжение Администрации Томской области от 13.04.2016г. №67-р-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</w:tr>
      <w:tr>
        <w:trPr>
          <w:trHeight w:val="11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исполнительного органа государственной  власти Российской Федерации  Распоряжение Администрации Томской области от 22.06.2016г. №140-р-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4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2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1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1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5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осударственная программа "Детство под защито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381R0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5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прав детей-сирот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381R0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21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381R0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21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381R0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72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381R082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381R082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вопросы в области социальной полит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Социальная защита населения Томского район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едомственная целевая программа "Повышение качества жизни граждан старшего поколения Томского район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0,1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0,1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0,2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2</w:t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2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2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2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01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ремонту автомобильных дорог общего пользования местного значения  в границах сельского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4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6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3  от 28.07.2016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6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6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093,2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3,4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11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07,0</w:t>
            </w:r>
          </w:p>
        </w:tc>
      </w:tr>
      <w:tr>
        <w:trPr>
          <w:trHeight w:val="118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достижение целевых показателей по плану мероприятий «Дорожная карта» изменения в сфере культуры, направленные на повышение её эффективности, в части повышения зарплаты работникам культуры МУ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</w:tr>
      <w:tr>
        <w:trPr>
          <w:trHeight w:val="343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18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>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фонда непредвиденных расходов   Администрации Томского района  распоряжение  Администрации Томского района №46-П от 11.02.2016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6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фонда чрезвычайных ситуаций   Администрации Томского района  распоряжение  Администрации Томского района №99-П от 22.03.2016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124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Cs/>
              </w:rPr>
              <w:t>Иной межбюджетный трансферт  на реализацию основного мероприятия «Капитальный ремонт объектов капитального хозяйства» в рамках муниципальной программы «Улучшение  комфортности проживания на территории Томского района на 2016-2020годы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3,3</w:t>
            </w:r>
          </w:p>
        </w:tc>
      </w:tr>
      <w:tr>
        <w:trPr>
          <w:trHeight w:val="52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0</w:t>
            </w:r>
          </w:p>
        </w:tc>
      </w:tr>
      <w:tr>
        <w:trPr>
          <w:trHeight w:val="1205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ой межбюджетный трансферт на награждение победителей конкурса  социальных проектов в рамках реализации мероприятий  ведомственной целевой программы ‘’Повышение качества  жизни граждан старшего поколения Томского района’’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119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резервного фонда  исполнительного органа государственной  власти Российской Федерации  Распоряжение Администрации Томской области от 13.04.2016г. №67-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</w:tr>
      <w:tr>
        <w:trPr>
          <w:trHeight w:val="119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фонда непредвиденных расходов   Администрации Томского района  распоряжение  Администрации Томского района №187-П от 16.05.2016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1</w:t>
            </w:r>
          </w:p>
        </w:tc>
      </w:tr>
      <w:tr>
        <w:trPr>
          <w:trHeight w:val="119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</w:t>
            </w:r>
            <w:r>
              <w:rPr>
                <w:rFonts w:cs="Arial" w:ascii="Arial" w:hAnsi="Arial"/>
              </w:rPr>
              <w:t xml:space="preserve"> фонда чрезвычайных ситуаций   Администрации Томского района  распоряжение  Администрации Томского района №226-П от 10.06.2016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</w:tr>
      <w:tr>
        <w:trPr>
          <w:trHeight w:val="119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Cs/>
              </w:rPr>
              <w:t>Иной межбюджетный трансферт  ведомственная целевая программа «Развитие культурно-досуговой  и профессиональной деятельности, направленной на творческую самореализацию населения  Томского района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9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резервного фонда  исполнительного органа государственной  власти Российской Федерации  Распоряжение Администрации Томской области от 22.06.2016г. №140-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19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из фонда чрезвычайных ситуаций   Администрации Томского района  распоряжение  Администрации Томского района </w:t>
            </w:r>
            <w:r>
              <w:rPr>
                <w:rFonts w:cs="Arial" w:ascii="Arial" w:hAnsi="Arial"/>
              </w:rPr>
              <w:t>№284-П от 22.07.2016г.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7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  от 28.07 .2016г.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</w:t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</w:rPr>
        <w:t xml:space="preserve">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8,7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8,7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55:00Z</dcterms:created>
  <dc:creator>Pentagon</dc:creator>
  <dc:description/>
  <cp:keywords/>
  <dc:language>en-US</dc:language>
  <cp:lastModifiedBy>Pentagon</cp:lastModifiedBy>
  <cp:lastPrinted>2016-03-03T15:58:00Z</cp:lastPrinted>
  <dcterms:modified xsi:type="dcterms:W3CDTF">2016-08-08T07:30:00Z</dcterms:modified>
  <cp:revision>166</cp:revision>
  <dc:subject/>
  <dc:title/>
</cp:coreProperties>
</file>