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28 июля 2017 г. № 25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10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7 декабря 2016г.№33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7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бюджета Рыбаловского сельского поселения на 2017 год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25  от 28 июля 2017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7 год, утвержденный решением совета Рыбаловского сельского поселения от 27 декабря 2016 года №33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7 год по доходам в сумме </w:t>
      </w:r>
      <w:r>
        <w:rPr>
          <w:rFonts w:cs="Arial" w:ascii="Arial" w:hAnsi="Arial"/>
          <w:b/>
        </w:rPr>
        <w:t>19 056,1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20 195,8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1139,7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5  от 28 июля 2017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7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0195,8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471,05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09,0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9,0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,0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,2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,2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,9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,9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,7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7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8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3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6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4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7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8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672,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</w:t>
            </w:r>
            <w:r>
              <w:rPr>
                <w:rFonts w:cs="Arial" w:ascii="Arial" w:hAnsi="Arial"/>
                <w:spacing w:val="-1"/>
              </w:rPr>
              <w:t>«Повышения безопасности проживания населения на территории МО «Том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84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63,4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95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95</w:t>
            </w:r>
          </w:p>
        </w:tc>
      </w:tr>
      <w:tr>
        <w:trPr>
          <w:trHeight w:val="57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8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10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  Администрации Томского района распоряжение  Администрации Томского района №222-П от 11.07.2017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,3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8,3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8,3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3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3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распоряжение  Администрации Томского района №137-П от 21.04.2017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424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5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4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Основное мероприятие «Содержание автомобильных дорог местного значения в границах населенных пунктов поселения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6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6,8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6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6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92,6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2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2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724,2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459,45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236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3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36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</w:t>
            </w:r>
          </w:p>
        </w:tc>
      </w:tr>
      <w:tr>
        <w:trPr>
          <w:trHeight w:val="11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6,1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36,1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3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8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8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8</w:t>
            </w:r>
          </w:p>
        </w:tc>
      </w:tr>
      <w:tr>
        <w:trPr>
          <w:trHeight w:val="4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6</w:t>
            </w:r>
          </w:p>
        </w:tc>
      </w:tr>
      <w:tr>
        <w:trPr>
          <w:trHeight w:val="4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6</w:t>
            </w:r>
          </w:p>
        </w:tc>
      </w:tr>
      <w:tr>
        <w:trPr>
          <w:trHeight w:val="6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распоряжение  Администрации Томского района №32-П от 08.02.2017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распоряжение  Администрации Томского района №137-П от 21.04.2017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распоряжение  Администрации Томского района №137-П от 21.04.2017г.</w:t>
              <w:tab/>
              <w:t>946</w:t>
              <w:tab/>
              <w:t>0502</w:t>
              <w:tab/>
              <w:t>9900000720</w:t>
              <w:tab/>
              <w:t>240</w:t>
              <w:tab/>
              <w:t>63,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93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4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287,35</w:t>
            </w:r>
          </w:p>
        </w:tc>
      </w:tr>
      <w:tr>
        <w:trPr>
          <w:trHeight w:val="122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6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1</w:t>
            </w:r>
          </w:p>
        </w:tc>
      </w:tr>
      <w:tr>
        <w:trPr>
          <w:trHeight w:val="122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6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8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71,45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7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7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7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7</w:t>
            </w:r>
          </w:p>
        </w:tc>
      </w:tr>
      <w:tr>
        <w:trPr>
          <w:trHeight w:val="6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5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основного мероприятия «Формирование комфортной среды в Томской районе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4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4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>9015,2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>7515,2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8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/>
            </w:pPr>
            <w:r>
              <w:rPr>
                <w:rFonts w:cs="Arial" w:ascii="Arial" w:hAnsi="Arial"/>
                <w:bCs/>
              </w:rPr>
              <w:t>Основное мероприятие «Развитие внутреннего и въездного туризма</w:t>
            </w:r>
            <w:r>
              <w:rPr>
                <w:rFonts w:cs="Arial" w:ascii="Arial" w:hAnsi="Arial"/>
                <w:bCs/>
                <w:i/>
              </w:rPr>
              <w:t xml:space="preserve"> на территории 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4107,</w:t>
            </w:r>
            <w:r>
              <w:rPr>
                <w:rFonts w:cs="Arial" w:ascii="Arial" w:hAnsi="Arial"/>
                <w:bCs/>
                <w:lang w:val="en-US"/>
              </w:rPr>
              <w:t>9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9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107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16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,0</w:t>
            </w:r>
          </w:p>
        </w:tc>
      </w:tr>
      <w:tr>
        <w:trPr>
          <w:trHeight w:val="8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,0</w:t>
            </w:r>
          </w:p>
        </w:tc>
      </w:tr>
      <w:tr>
        <w:trPr>
          <w:trHeight w:val="3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3,0</w:t>
            </w:r>
          </w:p>
        </w:tc>
      </w:tr>
      <w:tr>
        <w:trPr>
          <w:trHeight w:val="11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Российской Федерации  Распоряжение Администрации Томской области от 06.04.2017г. №76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Российской Федерации  Распоряжение Администрации Томской области от 05.05.2017г. №102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129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Российской Федерации  Распоряжение Администрации Томской области от 23.05.2017г. №121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6,3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6,3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5,3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3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3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3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от 28 июля 2017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7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7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708,0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7,1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чрезвычайных ситуаций   Администрации Томского района распоряжение Администрации Томского района №32-П от 08.02.2017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новное мероприятие «Развитие внутреннего и въездного туризма на территории Томского район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46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чрезвычайных ситуаций   Администрации Томского района распоряжение Администрации Томского района №137-П от 21.04.2017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новное мероприятие «Содержание автомобильных дорог местного значения в границах населенных пунктов поселения»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1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новное мероприятие «Повышения безопасности проживания населения на территории МО «Томский район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из фонда непредвиденных расходов Администрации Томского района </w:t>
            </w:r>
            <w:r>
              <w:rPr>
                <w:rFonts w:cs="Arial" w:ascii="Arial" w:hAnsi="Arial"/>
              </w:rPr>
              <w:t>распоряжение Администрации Томского района</w:t>
            </w:r>
            <w:r>
              <w:rPr>
                <w:rFonts w:cs="Arial" w:ascii="Arial" w:hAnsi="Arial"/>
                <w:spacing w:val="-1"/>
              </w:rPr>
              <w:t xml:space="preserve"> от 05.05.2017 №159-П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,Иные межбюджетные трансферты и</w:t>
            </w:r>
            <w:r>
              <w:rPr>
                <w:rFonts w:cs="Arial" w:ascii="Arial" w:hAnsi="Arial"/>
              </w:rPr>
              <w:t>з резервного фонда исполнительного органа государственной власти Российской Федерации Распоряжение Администрации Томской области от 06.04.2017г. №76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</w:t>
            </w:r>
            <w:r>
              <w:rPr>
                <w:rFonts w:cs="Arial" w:ascii="Arial" w:hAnsi="Arial"/>
              </w:rPr>
              <w:t>остижение целевых показателей по плану мероприятий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,0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,Иные межбюджетные трансферты и</w:t>
            </w:r>
            <w:r>
              <w:rPr>
                <w:rFonts w:cs="Arial" w:ascii="Arial" w:hAnsi="Arial"/>
              </w:rPr>
              <w:t>з резервного фонда исполнительного органа государственной власти Российской Федерации Распоряжение Администрации Томской области от 05.05.2017г. №102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,Иные межбюджетные трансферты и</w:t>
            </w:r>
            <w:r>
              <w:rPr>
                <w:rFonts w:cs="Arial" w:ascii="Arial" w:hAnsi="Arial"/>
              </w:rPr>
              <w:t>з резервного фонда исполнительного органа государственной власти Российской Федерации Распоряжение Администрации Томской области от 23.05.2017г. №121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(областные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1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(федеральные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8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чрезвычайных ситуаций   Администрации Томского района распоряжение Администрации Томского района №202-П от 21.06.2017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из фонда непредвиденных расходов Администрации Томского района </w:t>
            </w:r>
            <w:r>
              <w:rPr>
                <w:rFonts w:cs="Arial" w:ascii="Arial" w:hAnsi="Arial"/>
              </w:rPr>
              <w:t>распоряжение Администрации Томского района</w:t>
            </w:r>
            <w:r>
              <w:rPr>
                <w:rFonts w:cs="Arial" w:ascii="Arial" w:hAnsi="Arial"/>
                <w:spacing w:val="-1"/>
              </w:rPr>
              <w:t xml:space="preserve"> от 11.07.2017 №222-П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5  от 28 июля 2017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9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9,7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5:00Z</dcterms:created>
  <dc:creator>Pentagon</dc:creator>
  <dc:description/>
  <cp:keywords/>
  <dc:language>en-US</dc:language>
  <cp:lastModifiedBy>ITuser</cp:lastModifiedBy>
  <cp:lastPrinted>2017-07-21T12:30:00Z</cp:lastPrinted>
  <dcterms:modified xsi:type="dcterms:W3CDTF">2017-08-03T04:56:00Z</dcterms:modified>
  <cp:revision>138</cp:revision>
  <dc:subject/>
  <dc:title/>
</cp:coreProperties>
</file>