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9 мая 2019 г.  № 10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т 29 мая 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3 728,6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862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13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862,4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28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3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15,7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1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,6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304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50,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3750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26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0,0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6,9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2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55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,1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141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06-17T05:58:00Z</dcterms:modified>
  <cp:revision>392</cp:revision>
  <dc:subject/>
  <dc:title/>
</cp:coreProperties>
</file>