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  29.09.2016 г. № 24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10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.12.2015г.№36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6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24  от 29.09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</w:rPr>
        <w:t>2016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6 год, утвержденный решением совета Рыбаловского сельского поселения от 28.12.2015 года №36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6 год по доходам в сумме </w:t>
      </w:r>
      <w:r>
        <w:rPr>
          <w:rFonts w:cs="Arial" w:ascii="Arial" w:hAnsi="Arial"/>
          <w:b/>
        </w:rPr>
        <w:t>17405,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7 833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428,7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от 29.09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6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7833,7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55,4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71,5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1,5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,5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,0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,0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8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2,5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2,5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5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5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11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284-П от 22.07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11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226-П от 10.06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251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6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6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6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11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участников дорожного движения на автомобильных  дорогах муниципального образования «Томский район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54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9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580,2</w:t>
            </w:r>
          </w:p>
        </w:tc>
      </w:tr>
      <w:tr>
        <w:trPr>
          <w:trHeight w:val="11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на оформление и поставку  на кадастровый учет объекта «Газоснабжение с. Рыбалово Томского района Томской обла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30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30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5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30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5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ной межбюджетный трансферт  на реализацию основного мероприятия «Разработка проектно-сметной документации»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</w:t>
            </w:r>
          </w:p>
        </w:tc>
      </w:tr>
      <w:tr>
        <w:trPr>
          <w:trHeight w:val="85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</w:t>
            </w:r>
          </w:p>
        </w:tc>
      </w:tr>
      <w:tr>
        <w:trPr>
          <w:trHeight w:val="11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на реализацию основного мероприятия «Капитальный ремонт объектов капитального хозяйств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4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99-П от 22.03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187-П от 16.05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284-П от 22.07.2016г.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330-П от 13.09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,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947,1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847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5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«Развитие культурно-досуговой  и профессиональной деятельности, направленной на творческую самореализацию населения 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47,1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45,8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8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8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8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5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17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9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4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</w:t>
            </w:r>
          </w:p>
        </w:tc>
      </w:tr>
      <w:tr>
        <w:trPr>
          <w:trHeight w:val="12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13.04.2016г. №67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11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22.06.2016г. №140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9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4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5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7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7,5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7,5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0,2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от 29.09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6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6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662,7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4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7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343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 распоряжение  Администрации Томского района №99-П от 22.03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124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на реализацию основного мероприятия «Капитальный ремонт объектов капитального хозяйства» в рамках муниципальной программы «Улучшение  комфортности проживания на территории Томского района на 2016-2020годы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5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</w:tr>
      <w:tr>
        <w:trPr>
          <w:trHeight w:val="120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награждение победителей конкурса  социальных проектов в рамках реализации мероприятий  ведомственной целевой программы ‘’Повышение качества  жизни граждан старшего поколения Томского района’’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 исполнительного органа государственной  власти Российской Федерации  Распоряжение Администрации Томской области от 13.04.2016г. №67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 Администрации Томского района  распоряжение  Администрации Томского района №187-П от 16.05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</w:t>
            </w:r>
            <w:r>
              <w:rPr>
                <w:rFonts w:cs="Arial" w:ascii="Arial" w:hAnsi="Arial"/>
              </w:rPr>
              <w:t xml:space="preserve"> фонда чрезвычайных ситуаций   Администрации Томского района  распоряжение  Администрации Томского района №226-П от 10.06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ведомственная целевая программа «Развитие культурно-досуговой  и профессиональной деятельности, направленной на творческую самореализацию населения 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 исполнительного органа государственной  власти Российской Федерации  Распоряжение Администрации Томской области от 22.06.2016г. №140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фонда чрезвычайных ситуаций   Администрации Томского района  распоряжение  Администрации Томского района </w:t>
            </w:r>
            <w:r>
              <w:rPr>
                <w:rFonts w:cs="Arial" w:ascii="Arial" w:hAnsi="Arial"/>
              </w:rPr>
              <w:t>№284-П от 22.07.2016г.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 Администрации Томского района  распоряжение  Администрации Томского района №330-П от 13.09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ведомственная целевая программа «</w:t>
            </w:r>
            <w:r>
              <w:rPr>
                <w:rFonts w:cs="Arial" w:ascii="Arial" w:hAnsi="Arial"/>
              </w:rPr>
              <w:t>Повышение безопасности участников дорожного движения на автомобильных  дорогах муниципального образования «Томский район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на оформление и поставку  на кадастровый учет объекта «Газоснабжение с. Рыбалово Томского района Томской обла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на реализацию основного мероприятия «Разработка проектно-сметной документации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4 от 29.09.2016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8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5:00Z</dcterms:created>
  <dc:creator>Pentagon</dc:creator>
  <dc:description/>
  <cp:keywords/>
  <dc:language>en-US</dc:language>
  <cp:lastModifiedBy>Pentagon</cp:lastModifiedBy>
  <cp:lastPrinted>2016-09-29T15:57:00Z</cp:lastPrinted>
  <dcterms:modified xsi:type="dcterms:W3CDTF">2016-10-19T12:11:00Z</dcterms:modified>
  <cp:revision>212</cp:revision>
  <dc:subject/>
  <dc:title/>
</cp:coreProperties>
</file>