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Рыбалово                                                                    30.03.2017 г. № 9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3 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7.12.2016г.№33 «Об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7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 Администрацией Рыбаловского сельского поселения и предоставленный проект решения, в соответствии  с подпунктом 1.2. пункта 1 статьи 24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Утвердить изменение  бюджета  Рыбаловского сельского поселения на 2017 год  согласно  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 опубликования в Информационном бюллетене Рыбаловского сельского поселения  и размещения на официальном сайте Рыбал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w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Ф.М. Кравец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  (Глава Администрации)  ________________ А.И. Тюменцев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9 от 30.03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/>
          <w:iCs/>
        </w:rPr>
        <w:t>2017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1. Внести в бюджет Рыбаловского сельского поселения на 2017 год, утвержденный решением совета Рыбаловского сельского поселения от 27.12.2016 года №33,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следующей редакции: Утвердить бюджет Рыбаловского сельского поселения на 2017 год по доходам в сумме </w:t>
      </w:r>
      <w:r>
        <w:rPr>
          <w:rFonts w:cs="Arial" w:ascii="Arial" w:hAnsi="Arial"/>
          <w:b/>
        </w:rPr>
        <w:t>14 563,6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 тыс. руб., по расходам в сумме </w:t>
      </w:r>
      <w:r>
        <w:rPr>
          <w:rFonts w:cs="Arial" w:ascii="Arial" w:hAnsi="Arial"/>
          <w:b/>
        </w:rPr>
        <w:t>15 703,3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дефицит бюджета поселения в сумме </w:t>
      </w:r>
      <w:r>
        <w:rPr>
          <w:rFonts w:cs="Arial" w:ascii="Arial" w:hAnsi="Arial"/>
          <w:b/>
        </w:rPr>
        <w:t xml:space="preserve">1139,7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иложения № 3,4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решение в официальном издании – «Информационный бюллетень муниципального образования Рыбаловское сельское поселение»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>А.И.Тюменцев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7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9 от 30.03.2017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7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5703,3</w:t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585,4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871,5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71,5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1,5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6,1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6,1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4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4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00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,3</w:t>
            </w:r>
          </w:p>
        </w:tc>
      </w:tr>
      <w:tr>
        <w:trPr>
          <w:trHeight w:val="4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</w:tr>
      <w:tr>
        <w:trPr>
          <w:trHeight w:val="113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-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</w:tr>
      <w:tr>
        <w:trPr>
          <w:trHeight w:val="19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102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,0</w:t>
            </w:r>
          </w:p>
        </w:tc>
      </w:tr>
      <w:tr>
        <w:trPr>
          <w:trHeight w:val="10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0,0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0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0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3224,6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5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4,6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5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 пользования местного значения в границах муниципальных район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4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,9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9,7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9,7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6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6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6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2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2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2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8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71,7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118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329,5</w:t>
            </w:r>
          </w:p>
        </w:tc>
      </w:tr>
      <w:tr>
        <w:trPr>
          <w:trHeight w:val="4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 ремонт    объектов  коммунального 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84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11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фонда чрезвычайных ситуаций   Администрации Томского района  распоряжение  Администрации Томского района №32-П от 08.02.2017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8,2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2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2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2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2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2</w:t>
            </w:r>
          </w:p>
        </w:tc>
      </w:tr>
      <w:tr>
        <w:trPr>
          <w:trHeight w:val="6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на благоустройство городских  округов 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5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127,6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</w:rPr>
              <w:t>6127,6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82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/>
            </w:pPr>
            <w:r>
              <w:rPr>
                <w:rFonts w:cs="Arial" w:ascii="Arial" w:hAnsi="Arial"/>
                <w:bCs/>
              </w:rPr>
              <w:t>Основное мероприятие «Развитие внутреннего и въездного туризма</w:t>
            </w:r>
            <w:r>
              <w:rPr>
                <w:rFonts w:cs="Arial" w:ascii="Arial" w:hAnsi="Arial"/>
                <w:bCs/>
                <w:i/>
              </w:rPr>
              <w:t xml:space="preserve"> на территории Томского района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,0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078,6</w:t>
            </w:r>
          </w:p>
        </w:tc>
      </w:tr>
      <w:tr>
        <w:trPr>
          <w:trHeight w:val="5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  <w:i/>
              </w:rPr>
              <w:t>сфере культуры и кинематографии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78,6</w:t>
            </w:r>
          </w:p>
        </w:tc>
      </w:tr>
      <w:tr>
        <w:trPr>
          <w:trHeight w:val="6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4078,6</w:t>
            </w:r>
          </w:p>
        </w:tc>
      </w:tr>
      <w:tr>
        <w:trPr>
          <w:trHeight w:val="9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4078,6</w:t>
            </w:r>
          </w:p>
        </w:tc>
      </w:tr>
      <w:tr>
        <w:trPr>
          <w:trHeight w:val="3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8,6</w:t>
            </w:r>
          </w:p>
        </w:tc>
      </w:tr>
      <w:tr>
        <w:trPr>
          <w:trHeight w:val="3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3,0</w:t>
            </w:r>
          </w:p>
        </w:tc>
      </w:tr>
      <w:tr>
        <w:trPr>
          <w:trHeight w:val="11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библиотечного обслуживания населения, комплектование и обеспечение сохранности библиотечных фондов библиотек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0</w:t>
            </w:r>
          </w:p>
        </w:tc>
      </w:tr>
      <w:tr>
        <w:trPr>
          <w:trHeight w:val="9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0</w:t>
            </w:r>
          </w:p>
        </w:tc>
      </w:tr>
      <w:tr>
        <w:trPr>
          <w:trHeight w:val="3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0</w:t>
            </w:r>
          </w:p>
        </w:tc>
      </w:tr>
      <w:tr>
        <w:trPr>
          <w:trHeight w:val="11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</w:tr>
      <w:tr>
        <w:trPr>
          <w:trHeight w:val="7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66,3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66,3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2,4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4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7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 от30.03.2017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7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7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281,6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7,1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</w:t>
            </w:r>
          </w:p>
        </w:tc>
      </w:tr>
      <w:tr>
        <w:trPr>
          <w:trHeight w:val="11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56,0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>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93,0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ой межбюджетный трансферт на р</w:t>
            </w:r>
            <w:r>
              <w:rPr>
                <w:rFonts w:cs="Arial" w:ascii="Arial" w:hAnsi="Arial"/>
              </w:rPr>
              <w:t>емонт автомобильных дорог общего  пользования местного значения в границах муниципальных район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,9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фонда чрезвычайных ситуаций   Администрации Томского района  распоряжение  Администрации Томского района №32-П от 08.02.2017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 на основное мероприятие «Развитие внутреннего и въездного туризма на территории Томского района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7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9 от 30.03.2017г.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176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9,7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39,7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25:00Z</dcterms:created>
  <dc:creator>Pentagon</dc:creator>
  <dc:description/>
  <cp:keywords/>
  <dc:language>en-US</dc:language>
  <cp:lastModifiedBy>ITuser</cp:lastModifiedBy>
  <cp:lastPrinted>2017-03-06T14:39:00Z</cp:lastPrinted>
  <dcterms:modified xsi:type="dcterms:W3CDTF">2017-04-12T05:38:00Z</dcterms:modified>
  <cp:revision>6</cp:revision>
  <dc:subject/>
  <dc:title/>
</cp:coreProperties>
</file>