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30.06.2016 г. № 20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8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.12.2015г.№36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6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20 от 30.06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6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6 год, утвержденный решением совета Рыбаловского сельского поселения от 28.12.2015 года №36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6 год по доходам в сумме </w:t>
      </w:r>
      <w:r>
        <w:rPr>
          <w:rFonts w:cs="Arial" w:ascii="Arial" w:hAnsi="Arial"/>
          <w:b/>
        </w:rPr>
        <w:t>16 733,8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7 162,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428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0  от 30. 06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6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7162,5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39,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,6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1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181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81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1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6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9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4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16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329,0</w:t>
            </w:r>
          </w:p>
        </w:tc>
      </w:tr>
      <w:tr>
        <w:trPr>
          <w:trHeight w:val="11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реализацию основного мероприятия «Капитальный ремонт объектов капит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7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187-П от 16.05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226-П от 10.06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,0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887,8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4887,8</w:t>
            </w:r>
          </w:p>
        </w:tc>
      </w:tr>
      <w:tr>
        <w:trPr>
          <w:trHeight w:val="15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«Развитие культурно-досуговой  и профессиональной деятельности, направленной на творческую самореализацию населения 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87,8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73,5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2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7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9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4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12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4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7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0,2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0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 от 30.06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6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6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991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4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343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24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на реализацию основного мероприятия «Капитальный ремонт объектов капитального хозяйства» в рамках муниципальной программы «Улучшение  комфортности проживания на территории Томского района на 2016-2020годы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3</w:t>
            </w:r>
          </w:p>
        </w:tc>
      </w:tr>
      <w:tr>
        <w:trPr>
          <w:trHeight w:val="5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12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награждение победителей конкурса  социальных проектов в рамках реализации мероприятий  ведомственной целевой программы ‘’Повышение качества  жизни граждан старшего поколения Томского района’’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 Администрации Томского района  распоряжение  Администрации Томского района №187-П от 16.05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</w:t>
            </w:r>
            <w:r>
              <w:rPr>
                <w:rFonts w:cs="Arial" w:ascii="Arial" w:hAnsi="Arial"/>
              </w:rPr>
              <w:t xml:space="preserve"> фонда чрезвычайных ситуаций   Администрации Томского района  распоряжение  Администрации Томского района №226-П от 10.06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Иной межбюджетный трансферт  ведомственная целевая программа «Развитие культурно-досуговой  и профессиональной деятельности, направленной на творческую самореализацию населения 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от 30.06 .2016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5:00Z</dcterms:created>
  <dc:creator>Pentagon</dc:creator>
  <dc:description/>
  <cp:keywords/>
  <dc:language>en-US</dc:language>
  <cp:lastModifiedBy>Pentagon</cp:lastModifiedBy>
  <cp:lastPrinted>2016-03-03T15:58:00Z</cp:lastPrinted>
  <dcterms:modified xsi:type="dcterms:W3CDTF">2016-07-12T11:26:00Z</dcterms:modified>
  <cp:revision>144</cp:revision>
  <dc:subject/>
  <dc:title/>
</cp:coreProperties>
</file>