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19 ноября 2018 г. №30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3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8 декабря 2017г. №10 « 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.о.Главы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Главы Администрации)  ________________  С.В. Тарас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0  от 19 ноября 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0 664,8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1 493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828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 Главы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>С.В. Тарас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1493,1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74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06,2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6,2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,2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876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4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4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3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строительства, архитектуры и градостроитель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04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,9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8640,3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740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3866,1 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285-р-в от 18.09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 566,8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0,6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5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на о</w:t>
            </w:r>
            <w:r>
              <w:rPr>
                <w:rFonts w:cs="Arial" w:ascii="Arial" w:hAnsi="Arial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 Администрации Томской области№285-р-в от 18.09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4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8-10-17T16:21:00Z</cp:lastPrinted>
  <dcterms:modified xsi:type="dcterms:W3CDTF">2019-01-10T04:21:00Z</dcterms:modified>
  <cp:revision>411</cp:revision>
  <dc:subject/>
  <dc:title/>
</cp:coreProperties>
</file>