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31 августа 2017 г. № 28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2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7 декабря 2016г.№33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бюджета Рыбаловского сельского поселения на 2017 год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28  от 31 августа 2017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7 год, утвержденный решением совета Рыбаловского сельского поселения от 27 декабря 2016 года №33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7 год по доходам в сумме </w:t>
      </w:r>
      <w:r>
        <w:rPr>
          <w:rFonts w:cs="Arial" w:ascii="Arial" w:hAnsi="Arial"/>
          <w:b/>
        </w:rPr>
        <w:t>22 538,8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23 678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1139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8 от 31 августа 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7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3678,5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12,3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09,0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9,0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,0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2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2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3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4,3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2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</w:t>
            </w:r>
            <w:r>
              <w:rPr>
                <w:rFonts w:cs="Arial" w:ascii="Arial" w:hAnsi="Arial"/>
                <w:spacing w:val="-1"/>
              </w:rPr>
              <w:t>«Повышения безопасности проживания населения на территории МО «Том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9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9</w:t>
            </w:r>
          </w:p>
        </w:tc>
      </w:tr>
      <w:tr>
        <w:trPr>
          <w:trHeight w:val="11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распоряжение  Администрации Томского района №222-П от 11.07.2017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3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8,3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8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137-П от 21.04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24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4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92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24,2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809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236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36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,8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3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4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32-П от 08.02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137-П от 21.04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202-П от 21.06.2017г.</w:t>
              <w:tab/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259-П от 03.08.2017г.</w:t>
              <w:tab/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6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622,9</w:t>
            </w:r>
          </w:p>
        </w:tc>
      </w:tr>
      <w:tr>
        <w:trPr>
          <w:trHeight w:val="12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64</w:t>
            </w:r>
          </w:p>
        </w:tc>
      </w:tr>
      <w:tr>
        <w:trPr>
          <w:trHeight w:val="12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,81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7,4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сновного мероприятия «Формирование комфортной среды в Томской районе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9015,2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7515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4107,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07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6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06.04.2017г. №76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05.05.2017г. №102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12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23.05.2017г. №121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2,5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2,5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5,3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 от 31 августа 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7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7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708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,1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63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32-П от 08.02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137-П от 21.04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Содержание автомобильных дорог местного значения в границах населенных пунктов поселения»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Повышения безопасности проживания населения на территории МО «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непредвиденных расходов Администрации Томского района </w:t>
            </w:r>
            <w:r>
              <w:rPr>
                <w:rFonts w:cs="Arial" w:ascii="Arial" w:hAnsi="Arial"/>
              </w:rPr>
              <w:t>распоряжение Администрации Томского района</w:t>
            </w:r>
            <w:r>
              <w:rPr>
                <w:rFonts w:cs="Arial" w:ascii="Arial" w:hAnsi="Arial"/>
                <w:spacing w:val="-1"/>
              </w:rPr>
              <w:t xml:space="preserve"> от 05.05.2017 №159-П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2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06.04.2017г. №76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</w:t>
            </w:r>
            <w:r>
              <w:rPr>
                <w:rFonts w:cs="Arial" w:ascii="Arial" w:hAnsi="Arial"/>
              </w:rPr>
              <w:t>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</w:tc>
      </w:tr>
      <w:tr>
        <w:trPr>
          <w:trHeight w:val="113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05.05.2017г. №102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112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23.05.2017г. №121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8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(областные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64</w:t>
            </w:r>
          </w:p>
        </w:tc>
      </w:tr>
      <w:tr>
        <w:trPr>
          <w:trHeight w:val="85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(федеральные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,81</w:t>
            </w:r>
          </w:p>
        </w:tc>
      </w:tr>
      <w:tr>
        <w:trPr>
          <w:trHeight w:val="842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 Администрации Томского района распоряжение Администрации Томского района №202-П от 21.06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83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непредвиденных расходов Администрации Томского района </w:t>
            </w:r>
            <w:r>
              <w:rPr>
                <w:rFonts w:cs="Arial" w:ascii="Arial" w:hAnsi="Arial"/>
              </w:rPr>
              <w:t>распоряжение Администрации Томского района</w:t>
            </w:r>
            <w:r>
              <w:rPr>
                <w:rFonts w:cs="Arial" w:ascii="Arial" w:hAnsi="Arial"/>
                <w:spacing w:val="-1"/>
              </w:rPr>
              <w:t xml:space="preserve"> от 11.07.2017 №222-П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9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 Администрации Томского района распоряжение Администрации Томского района №259-П от 03.08.2017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2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Молодежь, физическая культура и спорт в Томском районе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8  от 31 августа 2017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9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9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7-09-11T11:21:00Z</cp:lastPrinted>
  <dcterms:modified xsi:type="dcterms:W3CDTF">2017-09-11T05:36:00Z</dcterms:modified>
  <cp:revision>168</cp:revision>
  <dc:subject/>
  <dc:title/>
</cp:coreProperties>
</file>