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Рыбаловское сельское поселение»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 мая 2024г.                                                                                                           №   40А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>отчету 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Рыбаловское сельское </w:t>
      </w:r>
    </w:p>
    <w:p>
      <w:pPr>
        <w:pStyle w:val="Normal"/>
        <w:rPr/>
      </w:pPr>
      <w:r>
        <w:rPr/>
        <w:t>поселение» за 2023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Положением «О порядке организации и проведении публичных слушаний в муниципальном образовании «Рыбаловское сельское поселение», Уставом муниципального образования «Рыбаловское сельское поселение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отчету об исполнении бюджета муниципального образования «Рыбаловское сельское поселение» за 2023 год на 19 июня 2024 года в 17.00 часов по адресу: 634518, Томская область, Томский район, с. Рыбалово, </w:t>
      </w:r>
    </w:p>
    <w:p>
      <w:pPr>
        <w:pStyle w:val="Normal"/>
        <w:jc w:val="both"/>
        <w:rPr/>
      </w:pPr>
      <w:r>
        <w:rPr/>
        <w:t>ул.  Коммунистическая, 9, Дом культуры с. Рыбалово.</w:t>
      </w:r>
    </w:p>
    <w:p>
      <w:pPr>
        <w:pStyle w:val="Normal"/>
        <w:ind w:left="708" w:hanging="0"/>
        <w:jc w:val="both"/>
        <w:rPr/>
      </w:pPr>
      <w:r>
        <w:rPr/>
        <w:t>2. Ответственным за организацию и проведение публичных слушаний назначить</w:t>
      </w:r>
    </w:p>
    <w:p>
      <w:pPr>
        <w:pStyle w:val="Normal"/>
        <w:jc w:val="both"/>
        <w:rPr/>
      </w:pPr>
      <w:r>
        <w:rPr/>
        <w:t>Ведущего специалиста Петрову С.Н. (телефон 91-92-43)(приложение).</w:t>
      </w:r>
    </w:p>
    <w:p>
      <w:pPr>
        <w:pStyle w:val="Normal"/>
        <w:jc w:val="both"/>
        <w:rPr/>
      </w:pPr>
      <w:r>
        <w:rPr/>
        <w:tab/>
        <w:t xml:space="preserve">3. Секретарем публичных слушаний назначить Управляющего делами </w:t>
      </w:r>
    </w:p>
    <w:p>
      <w:pPr>
        <w:pStyle w:val="Normal"/>
        <w:jc w:val="both"/>
        <w:rPr/>
      </w:pPr>
      <w:r>
        <w:rPr/>
        <w:t>Администрации Чепелеву Оксану Владимировну.</w:t>
      </w:r>
    </w:p>
    <w:p>
      <w:pPr>
        <w:pStyle w:val="Normal"/>
        <w:jc w:val="both"/>
        <w:rPr/>
      </w:pPr>
      <w:r>
        <w:rPr/>
        <w:tab/>
        <w:t xml:space="preserve">4. Секретарю обеспечить прем и учет письменных замечаний и предложений по  </w:t>
      </w:r>
    </w:p>
    <w:p>
      <w:pPr>
        <w:pStyle w:val="Normal"/>
        <w:jc w:val="both"/>
        <w:rPr/>
      </w:pPr>
      <w:r>
        <w:rPr/>
        <w:t>отчету об исполнении бюджета за 2023 год от жителей поселения по адресу: 634518, Томская область, Томский район, с. Рыбалово, ул. Коммунистическая, 7, тел. 91-91-47, а также регистрацию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информационном бюллетене Рыбаловского сельского поселения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В.Н. Абря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 мая 2024г № 40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РЕШЕНИЕ №   ПРОЕКТ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Рыбалово                                                                           2024 г.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обрание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го созыва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82384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тверждении отчета об исполнении бюджета Рыбаловского сельского поселения за 2023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утверждении отчета об исполнении бюджета Рыбаловского сельского поселения за 2023 год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проект отчета об исполнении бюджета Рыбаловского сельского поселения за 2023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Рыбаловского сельского поселения за 2023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23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) утвердить отчет об исполнении доходов бюджета Рыбаловского</w:t>
      </w:r>
      <w:r>
        <w:rPr>
          <w:bCs/>
          <w:sz w:val="22"/>
          <w:szCs w:val="22"/>
        </w:rPr>
        <w:t xml:space="preserve">   сельского поселения</w:t>
      </w:r>
      <w:r>
        <w:rPr>
          <w:sz w:val="22"/>
          <w:szCs w:val="22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твердить отчет о расходах бюджета Рыбаловского сельского поселения по ведомственной структуре расходов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23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23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3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утвердить отчет о межбюджетных трансфертах, полученных бюджетом Рыбаловского сельского поселения из бюджетов других уровней в 2023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23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23 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 Настоящее решение направить И.о.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ibal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ыбаловского сельского поселения             ____________</w:t>
      </w: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Т.В. Ефименко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.о.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Главы Администрации)                   ________________        А.А. Науменко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Рыбаловского сельского поселения за 2023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 ____ 2024г №___         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бюджета Рыбаловского сельского поселения за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Рыбаловского сельского поселения за 2023 год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й объем доходов бюджета в сумме     21 134, 7 тысяч рубле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бюджета в сумме   20 479,8 тысяч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фицит бюджета в сумме                               654,9 тысяч рублей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но приложениям 1 - 9 к настоящему отче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Главы поселения (Главы Администрации)      ____________   О.В. Чеп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е бюджета Рыбаловского сельского поселения за 2023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/>
        <w:t>об исполнении доходов бюджета Рыбаловского сельского поселения по кодам бюджетной классификации доходов бюджета за 2023 год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2"/>
        <w:gridCol w:w="5670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адми-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0012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30012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6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3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60603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60603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604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10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 0202002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е бюджета Рыбаловского сельского поселения за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 исполнении доходов бюджета Рыбаловского</w:t>
      </w:r>
      <w:r>
        <w:rPr>
          <w:b/>
          <w:bCs/>
          <w:sz w:val="22"/>
          <w:szCs w:val="22"/>
        </w:rPr>
        <w:t xml:space="preserve">  сельского поселения</w:t>
      </w:r>
      <w:r>
        <w:rPr>
          <w:b/>
          <w:sz w:val="22"/>
          <w:szCs w:val="22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3686"/>
        <w:gridCol w:w="960"/>
        <w:gridCol w:w="1024"/>
        <w:gridCol w:w="1418"/>
      </w:tblGrid>
      <w:tr>
        <w:trPr>
          <w:trHeight w:val="9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0000000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 на  территории  Российской 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89,5    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0200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 товарам (продукции), производимым на  территории  Российской 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030223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 от  уплаты акцизов на  дизельное  топливо, подлежаще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4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030224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 уплаты акцизов на  моторные  масла для  дизельных и (или) карбюраторных (инжекторных) двигателей,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030225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 уплаты акцизов на  автомобильный бензин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,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030226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 от  уплаты акцизов на   прямогонный  бензин,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3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3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0 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82 101 0201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1001 3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20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101 0202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101 02030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101 0203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 101 0203001 3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01 02080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119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 11 05025 10 0000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19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 11 05035 10 0001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 11 09045 10 0000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 поступления от  использования имущества, находящегося в собственности поселений (за  исключением имущества  муниципальных    автономных  учреждений,  а  также  имущества   муниципальных  унитарных  предприятий,  в  том  числе  казенных)- наем  жиль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4 </w:t>
            </w:r>
            <w:r>
              <w:rPr>
                <w:b/>
                <w:bCs/>
                <w:color w:val="000000"/>
                <w:sz w:val="22"/>
                <w:szCs w:val="22"/>
              </w:rPr>
              <w:t>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6 114 02053 10 0000 410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 06025 10 0000 43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Штрафы, санкции, возмещение ущерба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6 02020 02 0000 43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очие неналоговые доходы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117 05050 10 0000 18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 2 02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8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8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46 2 02 0000000 000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8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8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6 2 02 10000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 02 15001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тации бюджетам сельских поселений  на  выравнивание  бюджетной 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202 20000 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202 29999 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 02 30000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202 35082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 02 35118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 0240000 00 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 024999910 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 трансферты,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700000000000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705030100000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4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4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б исполнение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ы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расходах бюджета Рыбаловского сельского поселения по ведомственной структуре расходов за 2023 год 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79,8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ах бюджета Рыба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разделам и подразделам классификации расходов за 2023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28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6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2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9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Рыбалов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5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1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отчету об исполнение бюджета Рыбаловского сельского поселения за 2023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3 год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5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4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1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8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е бюджета Рыбаловского сельского поселения за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Рыбаловского сельского поселения из бюджетов других уровней за 2023 год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38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196-Р от 13.06.202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безвозмездные поступление в бюджеты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или) ремонт объектов коммунального хозя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разработку проекта зон санитарной охраны водозаборных скважин в населенных пункт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обустройство и (или) установка контейнерных площадок для ТК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426-Р от 13.12.2023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б исполнение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ы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объеме межбюджетных трансфертов, получаемых бюджетом Томского района из Рыбаловского сельского поселения в 202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отчету об исполнение бюдж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ыб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Программы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 в муниципальную собственность Рыбаловского сельского поселе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3 год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 кв.м., земельный участ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b/>
      <w:bCs/>
      <w:i/>
      <w:iCs/>
      <w:sz w:val="24"/>
      <w:szCs w:val="24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2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2:00Z</dcterms:created>
  <dc:creator>user</dc:creator>
  <dc:description/>
  <cp:keywords/>
  <dc:language>en-US</dc:language>
  <cp:lastModifiedBy>User</cp:lastModifiedBy>
  <cp:lastPrinted>2022-06-14T10:38:00Z</cp:lastPrinted>
  <dcterms:modified xsi:type="dcterms:W3CDTF">2024-06-05T04:14:00Z</dcterms:modified>
  <cp:revision>39</cp:revision>
  <dc:subject/>
  <dc:title>Муниципальное образование «Рыбаловское сельское поселение»</dc:title>
</cp:coreProperties>
</file>