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25 06 .2014г. № 16  _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27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rFonts w:cs="Arial" w:ascii="Arial" w:hAnsi="Arial"/>
        </w:rPr>
        <w:t>в решение Совета Рыбал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№ 9 от 29.04.2014г.</w:t>
      </w:r>
    </w:p>
    <w:p>
      <w:pPr>
        <w:pStyle w:val="Normal"/>
        <w:rPr/>
      </w:pPr>
      <w:r>
        <w:rPr>
          <w:rFonts w:cs="Arial" w:ascii="Arial" w:hAnsi="Arial"/>
        </w:rPr>
        <w:t>«О принятии  Положения «Об опла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а муниципальных служащих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Законом Томской области от 06.01.2013г. № 2-ОЗ «Об областном бюджете на 2013 год и на плановый период 2014 и 2014 годов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овет Рыбал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1. Утвердить изменения в решение Совета Рыбаловского сельского поселения  № 9 от 29.04.2014г. «О принятии  Положения «Об оплате труда муниципальных служащих Администрации Рыбаловского сельского поселения»,  согласно приложению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</w:rPr>
        <w:t>2.Направить настоящее решение И.о.Главе Рыбаловского сельского поселения (Главе Администрации) для подписания и опубликования в «Информационном бюллетене Рыбаловского сельского поселения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решение вступает в силу после его официального опубликования   распространяет своё действие на правоотношения, возникшие с 01.01.2014 год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Ф.М. Кравец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поселения (Главы Администрации)                                   А.И. Тюмен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0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к решению </w:t>
      </w:r>
    </w:p>
    <w:p>
      <w:pPr>
        <w:pStyle w:val="TextBodyIndent"/>
        <w:spacing w:before="0" w:after="0"/>
        <w:ind w:left="5664" w:hanging="0"/>
        <w:jc w:val="right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</w:rPr>
        <w:t xml:space="preserve">Совета Рыбаловского поселения </w:t>
      </w:r>
    </w:p>
    <w:p>
      <w:pPr>
        <w:pStyle w:val="Normal"/>
        <w:ind w:left="4956" w:firstLine="708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от  25.06.2014г. № 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Положение «Об оплате труда муниципальных служащих Администрации Рыбаловского сельского поселения»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нести в Решение Совета Рыбаловского сельского поселения № 9 от 29.04.2014г.,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Пункт 17 главы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 положения изложить в следующей редакц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Решением о выплате премии оформ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распоряжением (приказом) представителя нанимателя (работодателя) о отношении  муниципальных служащи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Пункт 18 главы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 положения в следующей редакции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в период, когда они не выполняют свою служебную функцию, но за ними сохраняется их должность, премированию не подлежа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Пункт 21 главы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 положения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(приказа) представителя нанимателя (работодателя)».</w:t>
      </w:r>
    </w:p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Пункт 22 главы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 положения в следующей редакции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«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(приказа) представителя нанимателя (работодателя)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Пункт 29 главы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 положения исключить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Главы поселения (Главы Администрации) </w:t>
        <w:tab/>
        <w:tab/>
        <w:t xml:space="preserve">                            А.И.Тюменц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8:00Z</dcterms:created>
  <dc:creator>Александра</dc:creator>
  <dc:description/>
  <cp:keywords/>
  <dc:language>en-US</dc:language>
  <cp:lastModifiedBy>Pentagon</cp:lastModifiedBy>
  <dcterms:modified xsi:type="dcterms:W3CDTF">2014-08-07T09:47:00Z</dcterms:modified>
  <cp:revision>11</cp:revision>
  <dc:subject/>
  <dc:title>Томская область  Томский район</dc:title>
</cp:coreProperties>
</file>