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.05. 2013г.                                                                                                    №7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Рыб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Рыбаловского сельского поселения за 1 квартал 2013 года по доходам в сумме  5589,5 тыс. руб., по расходам в сумме 3109,5  тыс. руб., профицит бюджета  2480,0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Направить настоящий отчет об исполнении бюджета Рыбаловского сельского поселения за 1 квартал 2013 года  в Совет Рыбаловского сельского поселения. </w:t>
        <w:tab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публиковать настоящее постановление на официальном сайте 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А.Д. Марцулан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9-24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.Петр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041" w:hanging="0"/>
        <w:jc w:val="right"/>
        <w:rPr/>
      </w:pPr>
      <w:r>
        <w:rPr/>
        <w:t xml:space="preserve">Администрации Рыбаловского </w:t>
      </w:r>
    </w:p>
    <w:p>
      <w:pPr>
        <w:pStyle w:val="Normal"/>
        <w:ind w:left="504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07.05.2013г. № 74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Рыба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13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7"/>
        <w:gridCol w:w="1276"/>
        <w:gridCol w:w="992"/>
        <w:gridCol w:w="851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01.04.2013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я 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05013 10 0000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10 0000 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10 0000 4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1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62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2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3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4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1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15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29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31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4999 10 0000 15 1 (4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исполнение судебных актов 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4999 10 0000 15 1 (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врат  остатков иных межбюджетных трансфертов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9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5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5"/>
              </w:rPr>
            </w:pPr>
            <w:r>
              <w:rPr>
                <w:bCs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sz w:val="22"/>
                <w:szCs w:val="22"/>
              </w:rPr>
              <w:t>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Pentagon</dc:creator>
  <dc:description/>
  <cp:keywords/>
  <dc:language>en-US</dc:language>
  <cp:lastModifiedBy>Pentagon</cp:lastModifiedBy>
  <dcterms:modified xsi:type="dcterms:W3CDTF">2013-11-26T13:23:00Z</dcterms:modified>
  <cp:revision>43</cp:revision>
  <dc:subject/>
  <dc:title/>
</cp:coreProperties>
</file>