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                </w:t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</w:t>
      </w:r>
      <w:r>
        <w:rPr>
          <w:u w:val="single"/>
        </w:rPr>
        <w:t>_08.06.2012г. № 5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54 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.</w:t>
      </w:r>
    </w:p>
    <w:p>
      <w:pPr>
        <w:pStyle w:val="Normal"/>
        <w:rPr/>
      </w:pPr>
      <w:r>
        <w:rPr/>
        <w:t xml:space="preserve">Рыбаловского сельского поселения </w:t>
      </w:r>
    </w:p>
    <w:p>
      <w:pPr>
        <w:pStyle w:val="Normal"/>
        <w:rPr/>
      </w:pPr>
      <w:r>
        <w:rPr/>
        <w:t>за 2011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т.264</w:t>
      </w:r>
      <w:r>
        <w:rPr>
          <w:vertAlign w:val="superscript"/>
        </w:rPr>
        <w:t>5</w:t>
      </w:r>
      <w:r>
        <w:rPr/>
        <w:t xml:space="preserve"> Бюджетного Кодекса, ст.34,35  Положения «О бюджетном процессе в МО «Рыбаловского сельского поселения», заслушав отчет об исполнении бюджета за 2011год ведущим специалистом Петровой С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Утвердить  отчет об исполнении бюджета муниципального образовани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Рыбаловского сельского поселения» за 2011год., согласно При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Документы направить  на подписание Главе  поселения (Главе Администрации) и опубликовать  в информационном бюллетене «Рыбал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 xml:space="preserve">№ </w:t>
      </w:r>
      <w:r>
        <w:rPr>
          <w:i/>
          <w:iCs/>
          <w:sz w:val="22"/>
        </w:rPr>
        <w:t>5   от08.06.2012 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bCs/>
        </w:rPr>
        <w:t>Рыбаловского сельского поселения за  201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Утвердить отчет  об исполнении бюджета за 2011год по доходам в сумм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948,0(Семь миллионов девятьсот сорок восемь тысяч рублей), по расходам 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умме  9375,4 (Девять миллионов триста семьдесят пять тысяч  четыреста рублей) 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фицит  бюджета  в сумме 1427,4 (Один миллион четыреста двадцать семь тысяч четыреста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Рыбаловского сельского поселения                               Е.Г.Сечен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</w:t>
      </w:r>
      <w:r>
        <w:rPr/>
        <w:t>5 от08.06.2012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местного бюджета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местного самоуправления  на 2011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администратора  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администратора доходов местного бюджета - органов местного самоуправления Томского района на 2011г.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пекция Федеральной налоговой службы по Томскому району Том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Рыба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2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</w:t>
      </w:r>
      <w:r>
        <w:rPr/>
        <w:t>5 от 08.06.2012 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чень источников доходов, закрепленных за главными администраторами доходов местного бюджета - органами местного самоуправления на 2011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7"/>
        <w:gridCol w:w="6059"/>
      </w:tblGrid>
      <w:tr>
        <w:trPr>
          <w:trHeight w:val="64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администратора доходов местного бюджета - органов местного самоуправления Томского района  на 2011г.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 до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13 10 0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 04020 01 0000 110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2"/>
                <w:szCs w:val="22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10 10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6014 10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1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2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1 </w:t>
            </w:r>
            <w:r>
              <w:rPr>
                <w:sz w:val="22"/>
                <w:lang w:val="en-US"/>
              </w:rPr>
              <w:t>09045 10 0000 1</w:t>
            </w:r>
            <w:r>
              <w:rPr>
                <w:sz w:val="22"/>
              </w:rPr>
              <w:t>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 03050 10 0000 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оказание платных услуг 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32 10 0000 4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4 02033 10 0000 410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32 10 0000 4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 23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7 01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5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00 00 0000 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 010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1999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тац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2999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3999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венц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3015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4012 10 0000 15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0500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1050 10 0000 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2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Приложение3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5 от 08.06.2012 г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Отчет об исполнении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51"/>
        <w:gridCol w:w="899"/>
        <w:gridCol w:w="1078"/>
        <w:gridCol w:w="546"/>
        <w:gridCol w:w="994"/>
        <w:gridCol w:w="899"/>
        <w:gridCol w:w="601"/>
      </w:tblGrid>
      <w:tr>
        <w:trPr>
          <w:trHeight w:val="7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74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7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3</w:t>
            </w:r>
          </w:p>
        </w:tc>
      </w:tr>
      <w:tr>
        <w:trPr>
          <w:trHeight w:val="3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55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1</w:t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9</w:t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9</w:t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09</w:t>
            </w:r>
            <w:r>
              <w:rPr>
                <w:b/>
                <w:sz w:val="22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</w:t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96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96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11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е отношений по государственной муниципальной 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 и правоохран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8470" w:right="-1526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Томского района по предупреждению  и ликвидации чрезвычайных ситуаций и последствий стихийных бедств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8" w:hanging="0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2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жилищ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в области  жилищного хозяйст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з Администрации Томского район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81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2,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</w:tr>
      <w:tr>
        <w:trPr>
          <w:trHeight w:val="9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,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5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инематограф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8</w:t>
            </w:r>
          </w:p>
        </w:tc>
      </w:tr>
      <w:tr>
        <w:trPr>
          <w:trHeight w:val="3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8</w:t>
            </w:r>
          </w:p>
        </w:tc>
      </w:tr>
      <w:tr>
        <w:trPr>
          <w:trHeight w:val="3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5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 (должностному оклад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2</w:t>
            </w:r>
          </w:p>
        </w:tc>
      </w:tr>
      <w:tr>
        <w:trPr>
          <w:trHeight w:val="5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2</w:t>
            </w:r>
          </w:p>
        </w:tc>
      </w:tr>
      <w:tr>
        <w:trPr>
          <w:trHeight w:val="16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резервного фонда   Томского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энергосбережения и повышение энергетической эффективности на период до 2020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3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убсидия на обеспечения  для развития физической культуры и массового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97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овый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финансирование на обеспечения  для развития физической культуры и массового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9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52</w:t>
            </w:r>
            <w:r>
              <w:rPr>
                <w:b/>
                <w:sz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 муниципальных районов из бюджетов поселений на осуществление части полномочий ,исполняемых Управлением 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жбюджетные трансферты бюджетам  муниципальных районов из бюджетов поселений на осуществление  полномочий по закупки коммунальной тех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жбюджетные трансферты бюджетам  муниципальных районов из бюджетов поселений на осуществление  полномочий по закупки коммунальной тех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4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5 от 08.06.2012 г.</w:t>
      </w:r>
    </w:p>
    <w:p>
      <w:pPr>
        <w:pStyle w:val="Normal"/>
        <w:jc w:val="center"/>
        <w:rPr/>
      </w:pPr>
      <w:r>
        <w:rPr>
          <w:b/>
          <w:sz w:val="22"/>
        </w:rPr>
        <w:t xml:space="preserve">Отчет об исполнении объема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900"/>
        <w:gridCol w:w="720"/>
      </w:tblGrid>
      <w:tr>
        <w:trPr>
          <w:trHeight w:val="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езвозмездное поступление из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2</w:t>
            </w:r>
          </w:p>
        </w:tc>
      </w:tr>
      <w:tr>
        <w:trPr>
          <w:trHeight w:val="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2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</w:t>
            </w:r>
            <w:r>
              <w:rPr>
                <w:sz w:val="22"/>
                <w:szCs w:val="22"/>
              </w:rPr>
              <w:t>а покрытие расчетного финан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целевого финансового резерва на противопожарное опах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офинансирование расходов  для нуждающихся в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резервного фонда  Администрации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непредвиденных расходов Администрации Томской области на укрепление МТБ и приобретение материалов для ремонта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непредвиденных расходов Администрации Томской области на укрепление МТБ  ДК с.Рыба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непредвиденных расходов Администрации Томской области на  приобретение и установку детск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непредвиденных расходов Администрации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сидия бюджетам муниципальных районов на реализацию программы «Энергосбережение и повышение энергетической эффективности на период до 2020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5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5 от 08 .06.201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чет об исполнении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тыс.ру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3"/>
        <w:gridCol w:w="2087"/>
        <w:gridCol w:w="2148"/>
        <w:gridCol w:w="1646"/>
      </w:tblGrid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, его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приват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ноз поступлений сред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Карбышево, ул.Центральная, д.25; земельный участок-0,21г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В-Сеченово, ул.Школьная, д.3; земельный участок-0,42г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Лаврово, ул.Центральная, д.25; земельный участок-0,25 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6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 </w:t>
      </w:r>
      <w:r>
        <w:rPr/>
        <w:t>5от08.06.2012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тчет об исполнении объема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омского района из бюджета Рыбаловского сельского поселения 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409"/>
        <w:gridCol w:w="845"/>
        <w:gridCol w:w="808"/>
      </w:tblGrid>
      <w:tr>
        <w:trPr>
          <w:trHeight w:val="62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 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3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7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</w:t>
      </w:r>
      <w:r>
        <w:rPr/>
        <w:t>5 от 08.06.201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чет об исполнении расходов бюджета по разделам, подразделам классификации</w:t>
      </w:r>
    </w:p>
    <w:p>
      <w:pPr>
        <w:pStyle w:val="Normal"/>
        <w:jc w:val="center"/>
        <w:rPr/>
      </w:pPr>
      <w:r>
        <w:rPr>
          <w:b/>
          <w:sz w:val="22"/>
        </w:rPr>
        <w:t>расходов бюджета  Рыбаловского сельского поселения на 2011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51"/>
        <w:gridCol w:w="899"/>
        <w:gridCol w:w="1078"/>
        <w:gridCol w:w="546"/>
        <w:gridCol w:w="1069"/>
        <w:gridCol w:w="899"/>
        <w:gridCol w:w="601"/>
      </w:tblGrid>
      <w:tr>
        <w:trPr>
          <w:trHeight w:val="7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74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7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3</w:t>
            </w:r>
          </w:p>
        </w:tc>
      </w:tr>
      <w:tr>
        <w:trPr>
          <w:trHeight w:val="3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55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1</w:t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9</w:t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9</w:t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09</w:t>
            </w:r>
            <w:r>
              <w:rPr>
                <w:b/>
                <w:sz w:val="22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</w:t>
            </w:r>
          </w:p>
        </w:tc>
      </w:tr>
      <w:tr>
        <w:trPr>
          <w:trHeight w:val="1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96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96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11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е отношений по государственной муниципальной 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1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Томского района по предупреждению  и ликвидации чрезвычайных ситуаций и последствий стихийных бедств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2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жилищ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в области  жилищного хозяйст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з Администрации Томского район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81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2,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</w:tr>
      <w:tr>
        <w:trPr>
          <w:trHeight w:val="9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,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5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инематограф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8</w:t>
            </w:r>
          </w:p>
        </w:tc>
      </w:tr>
      <w:tr>
        <w:trPr>
          <w:trHeight w:val="3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8</w:t>
            </w:r>
          </w:p>
        </w:tc>
      </w:tr>
      <w:tr>
        <w:trPr>
          <w:trHeight w:val="3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5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 (должностному оклад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2</w:t>
            </w:r>
          </w:p>
        </w:tc>
      </w:tr>
      <w:tr>
        <w:trPr>
          <w:trHeight w:val="5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2</w:t>
            </w:r>
          </w:p>
        </w:tc>
      </w:tr>
      <w:tr>
        <w:trPr>
          <w:trHeight w:val="16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резервного фонда   Томского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энергосбережения и повышение энергетической эффективности на период до 2020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3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убсидия на обеспечения  для развития физической культуры и массового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97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0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овый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финансирование на обеспечения  для развития физической культуры и массового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9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52</w:t>
            </w:r>
            <w:r>
              <w:rPr>
                <w:b/>
                <w:sz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 муниципальных районов из бюджетов поселений на осуществление части полномочий ,исполняемых Управлением 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жбюджетные трансферты бюджетам  муниципальных районов из бюджетов поселений на осуществление  полномочий по закупки коммунальной тех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жбюджетные трансферты бюджетам  муниципальных районов из бюджетов поселений на осуществление  полномочий по закупки коммунальной тех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8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</w:t>
      </w:r>
      <w:r>
        <w:rPr/>
        <w:t>5 от08 .06.201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Доходы  бюджета Рыбалов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о кодам  классификации на 201</w:t>
      </w:r>
      <w:r>
        <w:rPr/>
        <w:t>1 год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951"/>
        <w:gridCol w:w="1172"/>
        <w:gridCol w:w="1348"/>
        <w:gridCol w:w="720"/>
      </w:tblGrid>
      <w:tr>
        <w:trPr>
          <w:trHeight w:val="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н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года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о в 2011году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31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9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5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1 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1 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 05010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полученн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2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 (аренда ЖК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14 06014 10 0000 4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 03015 </w:t>
            </w:r>
            <w:r>
              <w:rPr>
                <w:sz w:val="22"/>
                <w:szCs w:val="22"/>
                <w:lang w:val="en-US"/>
              </w:rPr>
              <w:t>10 0000 1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полномочий  по первичному  воинскому уче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нные бюджетам поселений 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315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948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9  к  решению </w:t>
      </w:r>
    </w:p>
    <w:p>
      <w:pPr>
        <w:pStyle w:val="Normal"/>
        <w:jc w:val="right"/>
        <w:rPr/>
      </w:pPr>
      <w:r>
        <w:rPr/>
        <w:t>Совета Рыбалов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№</w:t>
      </w:r>
      <w:r>
        <w:rPr/>
        <w:t>5 от 08.06.201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исполнения перечня главных администраторов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бюджета Рыбаловского сельского поселения за 2011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569"/>
        <w:gridCol w:w="2520"/>
        <w:gridCol w:w="3780"/>
      </w:tblGrid>
      <w:tr>
        <w:trPr>
          <w:trHeight w:val="921" w:hRule="atLeast"/>
          <w:cantSplit w:val="true"/>
        </w:trPr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го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2011г.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ыбалов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исполнения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Рыбаловского сельского поселения за 2011 год</w:t>
      </w:r>
    </w:p>
    <w:p>
      <w:pPr>
        <w:pStyle w:val="Normal"/>
        <w:ind w:right="2105" w:hanging="0"/>
        <w:jc w:val="right"/>
        <w:rPr/>
      </w:pPr>
      <w:r>
        <w:rPr/>
        <w:t xml:space="preserve">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14"/>
        <w:gridCol w:w="1970"/>
        <w:gridCol w:w="281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4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7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4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7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8:00Z</dcterms:created>
  <dc:creator>Customer</dc:creator>
  <dc:description/>
  <cp:keywords/>
  <dc:language>en-US</dc:language>
  <cp:lastModifiedBy>Pentagon</cp:lastModifiedBy>
  <cp:lastPrinted>2012-03-30T11:27:00Z</cp:lastPrinted>
  <dcterms:modified xsi:type="dcterms:W3CDTF">2013-02-04T12:18:00Z</dcterms:modified>
  <cp:revision>209</cp:revision>
  <dc:subject/>
  <dc:title>Муниципальное образование «Рыбаловское сельское поселение»</dc:title>
</cp:coreProperties>
</file>