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 </w:t>
      </w:r>
      <w:r>
        <w:rPr>
          <w:rFonts w:cs="Arial" w:ascii="Arial" w:hAnsi="Arial"/>
          <w:u w:val="single"/>
        </w:rPr>
        <w:t>_ 29.05.  2014г. № 12    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25- го собрания 3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2013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т.264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Бюджетного Кодекса, ст.40,41 Положения «О бюджетном процессе в Рыбаловском сельском поселении»,  заслушав отчет об исполнении бюджета за 2013год ведущим специалистом Петровой С.Н.,</w:t>
      </w:r>
    </w:p>
    <w:p>
      <w:pPr>
        <w:pStyle w:val="Style13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 отчет об исполнении бюджета муниципального образования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Рыбаловского сельского поселения» за 2013год., согласно Прилож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Документы направить  на подписание И.о.Главе  поселения (Главе Администрации) и опубликовать  в информационном бюллетене «Рыбаловского сельского поселения, и на сайте Рыбаловского сельского поселения в сети Интерне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Ф.М.Кравец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.о.Главы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12 от 29 05 .2014 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ыбаловского сельского поселения за  2013 го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1.Утвердить отчет  об исполнении бюджета за 2013год по доходам в сумме 20002,5 (Двадцать миллионов две тысячи пятьсот рублей), по расходам  в сумме  19988,8 (Девятнадцать миллионов девятьсот восемьдесят восемь тысяч восемьсот рублей) и профицит  бюджета  в сумме 13,7 (Тринадцать тысяч семьсот рубл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Ф.М.Кравец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.о.Главы Рыбаловского сельского поселения     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1  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29.05.2014 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3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812"/>
      </w:tblGrid>
      <w:tr>
        <w:trPr>
          <w:trHeight w:val="6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3г.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2  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29.05.2014 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3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2835"/>
        <w:gridCol w:w="5446"/>
      </w:tblGrid>
      <w:tr>
        <w:trPr>
          <w:trHeight w:val="235" w:hRule="atLeast"/>
        </w:trPr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  0201 10  0000 5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я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риложение3  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29.05.2014 г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851"/>
        <w:gridCol w:w="991"/>
        <w:gridCol w:w="1134"/>
        <w:gridCol w:w="709"/>
        <w:gridCol w:w="1134"/>
        <w:gridCol w:w="992"/>
        <w:gridCol w:w="709"/>
      </w:tblGrid>
      <w:tr>
        <w:trPr>
          <w:trHeight w:val="82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ВС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1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%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42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98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2,4</w:t>
            </w:r>
          </w:p>
        </w:tc>
      </w:tr>
      <w:tr>
        <w:trPr>
          <w:trHeight w:val="81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3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31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93,8</w:t>
            </w:r>
          </w:p>
        </w:tc>
      </w:tr>
      <w:tr>
        <w:trPr>
          <w:trHeight w:val="8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pacing w:val="-2"/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44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4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0</w:t>
            </w:r>
          </w:p>
        </w:tc>
      </w:tr>
      <w:tr>
        <w:trPr>
          <w:trHeight w:val="15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  <w:sz w:val="23"/>
                <w:szCs w:val="23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sz w:val="23"/>
                <w:szCs w:val="23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2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56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155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  <w:sz w:val="23"/>
                <w:szCs w:val="23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  <w:sz w:val="23"/>
                <w:szCs w:val="23"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  <w:sz w:val="23"/>
                <w:szCs w:val="23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  <w:sz w:val="23"/>
                <w:szCs w:val="23"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7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59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4,5</w:t>
            </w:r>
          </w:p>
        </w:tc>
      </w:tr>
      <w:tr>
        <w:trPr>
          <w:trHeight w:val="126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  <w:sz w:val="23"/>
                <w:szCs w:val="23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  <w:sz w:val="23"/>
                <w:szCs w:val="23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9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,5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9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,5</w:t>
            </w:r>
          </w:p>
        </w:tc>
      </w:tr>
      <w:tr>
        <w:trPr>
          <w:trHeight w:val="75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2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sz w:val="23"/>
                <w:szCs w:val="23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,6</w:t>
            </w:r>
          </w:p>
        </w:tc>
      </w:tr>
      <w:tr>
        <w:trPr>
          <w:trHeight w:val="108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sz w:val="23"/>
                <w:szCs w:val="23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,4</w:t>
            </w:r>
          </w:p>
        </w:tc>
      </w:tr>
      <w:tr>
        <w:trPr>
          <w:trHeight w:val="85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sz w:val="23"/>
                <w:szCs w:val="23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,0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3"/>
                <w:szCs w:val="23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59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63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3"/>
                <w:szCs w:val="23"/>
              </w:rPr>
              <w:t>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1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1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75</w:t>
            </w:r>
          </w:p>
        </w:tc>
      </w:tr>
      <w:tr>
        <w:trPr>
          <w:trHeight w:val="114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  <w:sz w:val="23"/>
                <w:szCs w:val="23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,3</w:t>
            </w:r>
          </w:p>
        </w:tc>
      </w:tr>
      <w:tr>
        <w:trPr>
          <w:trHeight w:val="64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,3</w:t>
            </w:r>
          </w:p>
        </w:tc>
      </w:tr>
      <w:tr>
        <w:trPr>
          <w:trHeight w:val="86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sz w:val="23"/>
                <w:szCs w:val="23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</w:t>
            </w:r>
          </w:p>
        </w:tc>
      </w:tr>
      <w:tr>
        <w:trPr>
          <w:trHeight w:val="86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,5</w:t>
            </w:r>
          </w:p>
        </w:tc>
      </w:tr>
      <w:tr>
        <w:trPr>
          <w:trHeight w:val="110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Софинансирование на мероприятия ДЦП «Обеспечение безопасности жизнедеятельности населения на территории Томской области на 2013-2015г.»</w:t>
            </w:r>
          </w:p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9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110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Долгосрочная целевая программа «Обеспечение безопасности жизнедеятельности населения на территории Томской области на 2013-2015г.»</w:t>
            </w:r>
          </w:p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2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100</w:t>
            </w:r>
          </w:p>
        </w:tc>
      </w:tr>
      <w:tr>
        <w:trPr>
          <w:trHeight w:val="69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pacing w:val="-1"/>
                <w:sz w:val="23"/>
                <w:szCs w:val="23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  <w:sz w:val="23"/>
                <w:szCs w:val="23"/>
              </w:rPr>
              <w:t>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50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80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spacing w:val="-5"/>
                <w:sz w:val="23"/>
                <w:szCs w:val="23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sz w:val="23"/>
                <w:szCs w:val="23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47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5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00</w:t>
            </w:r>
          </w:p>
        </w:tc>
      </w:tr>
      <w:tr>
        <w:trPr>
          <w:trHeight w:val="107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  <w:sz w:val="23"/>
                <w:szCs w:val="23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  <w:sz w:val="23"/>
                <w:szCs w:val="23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>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>100</w:t>
            </w:r>
          </w:p>
        </w:tc>
      </w:tr>
      <w:tr>
        <w:trPr>
          <w:trHeight w:val="112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1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0</w:t>
            </w:r>
          </w:p>
        </w:tc>
      </w:tr>
      <w:tr>
        <w:trPr>
          <w:trHeight w:val="130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  <w:sz w:val="23"/>
                <w:szCs w:val="23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6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  <w:sz w:val="23"/>
                <w:szCs w:val="23"/>
              </w:rPr>
            </w:pPr>
            <w:r>
              <w:rPr>
                <w:rFonts w:cs="Arial" w:ascii="Arial" w:hAnsi="Arial"/>
                <w:spacing w:val="-5"/>
                <w:sz w:val="23"/>
                <w:szCs w:val="23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sz w:val="23"/>
                <w:szCs w:val="23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23"/>
                <w:szCs w:val="23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13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13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100</w:t>
            </w:r>
          </w:p>
        </w:tc>
      </w:tr>
      <w:tr>
        <w:trPr>
          <w:trHeight w:val="60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3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0</w:t>
            </w:r>
          </w:p>
        </w:tc>
      </w:tr>
      <w:tr>
        <w:trPr>
          <w:trHeight w:val="118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Капитальный ремонт и ремонт дворовых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315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Прочая закупка товаров, работ и услуг для г</w:t>
            </w:r>
            <w:r>
              <w:rPr>
                <w:rFonts w:cs="Arial" w:ascii="Arial" w:hAnsi="Arial"/>
                <w:sz w:val="23"/>
                <w:szCs w:val="23"/>
              </w:rPr>
              <w:t>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15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51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Содержание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1.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2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3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ab/>
              <w:t>итого</w:t>
              <w:tab/>
              <w:tab/>
              <w:t>328,0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Прочая закупка товаров, работ и услуг для г</w:t>
            </w:r>
            <w:r>
              <w:rPr>
                <w:rFonts w:cs="Arial" w:ascii="Arial" w:hAnsi="Arial"/>
                <w:sz w:val="23"/>
                <w:szCs w:val="23"/>
              </w:rPr>
              <w:t>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99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Софинансирование за счет средств поселения</w:t>
            </w:r>
            <w:r>
              <w:rPr>
                <w:rFonts w:cs="Arial" w:ascii="Arial" w:hAnsi="Arial"/>
                <w:sz w:val="23"/>
                <w:szCs w:val="23"/>
              </w:rPr>
              <w:t xml:space="preserve"> капитальный ремонт и ремонт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15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5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315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75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sz w:val="23"/>
                <w:szCs w:val="23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150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7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124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70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5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80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714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88,8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8,5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,5</w:t>
            </w:r>
          </w:p>
        </w:tc>
      </w:tr>
      <w:tr>
        <w:trPr>
          <w:trHeight w:val="50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39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,5</w:t>
            </w:r>
          </w:p>
        </w:tc>
      </w:tr>
      <w:tr>
        <w:trPr>
          <w:trHeight w:val="93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Прочая закупка товаров, работ и услуг для г</w:t>
            </w:r>
            <w:r>
              <w:rPr>
                <w:rFonts w:cs="Arial" w:ascii="Arial" w:hAnsi="Arial"/>
                <w:sz w:val="23"/>
                <w:szCs w:val="23"/>
              </w:rPr>
              <w:t>осударственных(муниципальных) нужд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90030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,5</w:t>
            </w:r>
          </w:p>
        </w:tc>
      </w:tr>
      <w:tr>
        <w:trPr>
          <w:trHeight w:val="28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10"/>
                <w:sz w:val="23"/>
                <w:szCs w:val="23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  <w:szCs w:val="23"/>
              </w:rPr>
              <w:t>76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  <w:szCs w:val="23"/>
              </w:rPr>
              <w:t>382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9,7</w:t>
            </w:r>
          </w:p>
        </w:tc>
      </w:tr>
      <w:tr>
        <w:trPr>
          <w:trHeight w:val="28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7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,5</w:t>
            </w:r>
          </w:p>
        </w:tc>
      </w:tr>
      <w:tr>
        <w:trPr>
          <w:trHeight w:val="54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9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7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30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,5</w:t>
            </w:r>
          </w:p>
        </w:tc>
      </w:tr>
      <w:tr>
        <w:trPr>
          <w:trHeight w:val="57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91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7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,5</w:t>
            </w:r>
          </w:p>
        </w:tc>
      </w:tr>
      <w:tr>
        <w:trPr>
          <w:trHeight w:val="127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70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5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55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,5</w:t>
            </w:r>
          </w:p>
        </w:tc>
      </w:tr>
      <w:tr>
        <w:trPr>
          <w:trHeight w:val="54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Резервный фонд непредвиденных расходов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,5</w:t>
            </w:r>
          </w:p>
        </w:tc>
      </w:tr>
      <w:tr>
        <w:trPr>
          <w:trHeight w:val="99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70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3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4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3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3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101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sz w:val="23"/>
                <w:szCs w:val="23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600010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3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84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99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Прочие мероприятия 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60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98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60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62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44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44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98,6</w:t>
            </w:r>
          </w:p>
        </w:tc>
      </w:tr>
      <w:tr>
        <w:trPr>
          <w:trHeight w:val="34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40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397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98,4</w:t>
            </w:r>
          </w:p>
        </w:tc>
      </w:tr>
      <w:tr>
        <w:trPr>
          <w:trHeight w:val="86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sz w:val="23"/>
                <w:szCs w:val="23"/>
              </w:rPr>
              <w:t>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7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142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убсидии  бюджетным  учреждениям  на  финансовое  обеспечение  государственного  задания  на  оказание  государственных  услуг      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выполнение 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127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Субсидии  бюджетным  учреждениям    на  иные 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2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7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,6</w:t>
            </w:r>
          </w:p>
        </w:tc>
      </w:tr>
      <w:tr>
        <w:trPr>
          <w:trHeight w:val="79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99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Программа энергосбережения и повышения энергетической эффективности на период до 2020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2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74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Софинансирование проведения энергетических обследований 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09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83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Субсидия  на достижения  целевых показателей по плану мероприятий «Дорожная ка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2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89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4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3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179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396,6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64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ругие вопросы в области культуры, кинематограф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98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7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3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3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34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3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1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6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00</w:t>
            </w:r>
          </w:p>
        </w:tc>
      </w:tr>
      <w:tr>
        <w:trPr>
          <w:trHeight w:val="66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88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122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88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  <w:sz w:val="23"/>
                <w:szCs w:val="23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96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2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58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1"/>
                <w:sz w:val="23"/>
                <w:szCs w:val="23"/>
              </w:rPr>
              <w:t>Субсидии  бюджетным  учреждениям    на  иные 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2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1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spacing w:val="-11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11"/>
                <w:sz w:val="23"/>
                <w:szCs w:val="23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1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Непредвиденный фонд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1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3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6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61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98,1</w:t>
            </w:r>
          </w:p>
        </w:tc>
      </w:tr>
      <w:tr>
        <w:trPr>
          <w:trHeight w:val="48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0</w:t>
            </w:r>
          </w:p>
        </w:tc>
      </w:tr>
      <w:tr>
        <w:trPr>
          <w:trHeight w:val="85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казание  других  видов  социальной 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0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55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Оказание  помощи в ремонте и (или)переустройстве жилых помещений граждан, не состоящих на учете в качестве нуждающихся в улучшении жилищных условий и не реализованных своё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0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172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0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,1</w:t>
            </w:r>
          </w:p>
        </w:tc>
      </w:tr>
      <w:tr>
        <w:trPr>
          <w:trHeight w:val="185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,1</w:t>
            </w:r>
          </w:p>
        </w:tc>
      </w:tr>
      <w:tr>
        <w:trPr>
          <w:trHeight w:val="229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221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312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я на обеспечения предоставления жилых помещений детям-сиротам и  детям, оставшихся без попечения родителей, лицам из их числа  по договорам найма  специализированных 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052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35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ение судебных актов 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05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,3</w:t>
            </w:r>
          </w:p>
        </w:tc>
      </w:tr>
      <w:tr>
        <w:trPr>
          <w:trHeight w:val="155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3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1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100</w:t>
            </w:r>
          </w:p>
        </w:tc>
      </w:tr>
      <w:tr>
        <w:trPr>
          <w:trHeight w:val="136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1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83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31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1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4  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29.05.2014 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б исполнении объема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ыбаловского сельского поселения  на 201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Том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560"/>
        <w:gridCol w:w="1134"/>
        <w:gridCol w:w="850"/>
      </w:tblGrid>
      <w:tr>
        <w:trPr>
          <w:trHeight w:val="77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3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0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Испол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16" w:right="310" w:hanging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%</w:t>
            </w:r>
          </w:p>
        </w:tc>
      </w:tr>
      <w:tr>
        <w:trPr>
          <w:trHeight w:val="26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6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</w:tr>
      <w:tr>
        <w:trPr>
          <w:trHeight w:val="45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3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98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содержание, реконструкцию, ремонт и </w:t>
            </w:r>
            <w:r>
              <w:rPr>
                <w:rFonts w:cs="Arial" w:ascii="Arial" w:hAnsi="Arial"/>
              </w:rPr>
              <w:t>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6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государственных полномочий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6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Субвенция на обеспечения предоставления жилых помещений детям-сиротам и  детям, оставшихся без попечения родителей, лицам из их числа  по договорам найма  специализированных  жилых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2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2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исполнение судебных актов 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№225-П,226-П от 06.05.201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победителям  областного фестиваля народного творчества  «Томская мазайка-2012» распр.  Администрации Томской области  из фонда непредвиденных расходов  №57-р-в от 26.03.201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и проведение зимней спартакиады и укрепление материальной базы МБУ «ДК с.Рыбалово» распор. Администрации Томской области  из фонда непредвиденных расходов №55 р-в от 22.03.201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358-П от 15.07.201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1"/>
              </w:rPr>
              <w:t>На реализацию программы «Энергосбережения и повышения энергетической эффективности на период до 2020года» Пост АТР №336от 18.12.2012 в ред. От 08.201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Иные межбюджетные трансферты из фонда чрезвычайных ситуаций  Администрации Томского района  распр. №403-П от 21.08.201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и проведение «Дары природы-Урожай 2013» фонд непредвиденных расходов Администрации Томской области Распоряжения №194 р-в от06.09.2013г, Распоряжение №205 р-в от 10.09.201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Иные межбюджетные трансферты из фонда чрезвычайных ситуаций  Администрации Томского района  Распоряжение АТР №566-П от 15.11.201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 xml:space="preserve">Иные межбюджетные трансферты на реализацию ДЦП «Обеспечение безопасности жизнедеятельности населения на территории ТО  на 2013-2015годах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Иные межбюджетные трансферты на аварийно-восстановительные работы из фонда чрезвычайной ситуации Администрации Томского района распоряжение Администрации Томского района №648-П от 19.12.201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5  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9.05.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ыбаловского сельского поселения на 201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53"/>
        <w:gridCol w:w="2087"/>
        <w:gridCol w:w="2148"/>
        <w:gridCol w:w="1646"/>
      </w:tblGrid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укцион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6  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29.05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Рыбаловское сельское поселение» 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7  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 от 29.05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нении объема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1403"/>
        <w:gridCol w:w="966"/>
        <w:gridCol w:w="803"/>
      </w:tblGrid>
      <w:tr>
        <w:trPr>
          <w:trHeight w:val="62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18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8  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   от  29.05.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расходов бюджета по разделам, подраздел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ходов бюджета  Рыбаловского сельского поселения на 2013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851"/>
        <w:gridCol w:w="992"/>
        <w:gridCol w:w="1134"/>
        <w:gridCol w:w="992"/>
        <w:gridCol w:w="1134"/>
        <w:gridCol w:w="1134"/>
        <w:gridCol w:w="709"/>
      </w:tblGrid>
      <w:tr>
        <w:trPr>
          <w:trHeight w:val="82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2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</w:t>
            </w:r>
          </w:p>
        </w:tc>
      </w:tr>
      <w:tr>
        <w:trPr>
          <w:trHeight w:val="80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1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,8</w:t>
            </w:r>
          </w:p>
        </w:tc>
      </w:tr>
      <w:tr>
        <w:trPr>
          <w:trHeight w:val="8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53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156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56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65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3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8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85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5</w:t>
            </w:r>
          </w:p>
        </w:tc>
      </w:tr>
      <w:tr>
        <w:trPr>
          <w:trHeight w:val="100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64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4</w:t>
            </w:r>
          </w:p>
        </w:tc>
      </w:tr>
      <w:tr>
        <w:trPr>
          <w:trHeight w:val="86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86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132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финансирование на мероприятия ДЦП «Обеспечение безопасности жизнедеятельности населения на территории Томской области на 2013-2015г.»</w:t>
            </w:r>
          </w:p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1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Долгосрочная целевая программа «Обеспечение безопасности жизнедеятельности населения на территории Томской области на 2013-2015г.»</w:t>
            </w:r>
          </w:p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2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</w:t>
            </w:r>
          </w:p>
        </w:tc>
      </w:tr>
      <w:tr>
        <w:trPr>
          <w:trHeight w:val="69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71" w:hRule="exac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5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0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7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>
          <w:trHeight w:val="140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</w:t>
            </w:r>
          </w:p>
        </w:tc>
      </w:tr>
      <w:tr>
        <w:trPr>
          <w:trHeight w:val="112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30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</w:t>
            </w:r>
          </w:p>
        </w:tc>
      </w:tr>
      <w:tr>
        <w:trPr>
          <w:trHeight w:val="59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2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53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двор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одержание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3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>итого</w:t>
              <w:tab/>
              <w:tab/>
              <w:t>328,0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9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Софинансирование за счет средств поселения</w:t>
            </w:r>
            <w:r>
              <w:rPr>
                <w:rFonts w:cs="Arial" w:ascii="Arial" w:hAnsi="Arial"/>
              </w:rPr>
              <w:t xml:space="preserve"> капитальный ремонт и ремонт</w:t>
            </w:r>
            <w:r>
              <w:rPr>
                <w:rFonts w:cs="Arial" w:ascii="Arial" w:hAnsi="Arial"/>
                <w:spacing w:val="-10"/>
              </w:rPr>
              <w:t xml:space="preserve">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5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2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0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14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8,8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50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92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8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82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7</w:t>
            </w:r>
          </w:p>
        </w:tc>
      </w:tr>
      <w:tr>
        <w:trPr>
          <w:trHeight w:val="57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5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55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128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54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непредвиденных расходов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101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4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4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9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8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8,6</w:t>
            </w:r>
          </w:p>
        </w:tc>
      </w:tr>
      <w:tr>
        <w:trPr>
          <w:trHeight w:val="49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4</w:t>
            </w:r>
          </w:p>
        </w:tc>
      </w:tr>
      <w:tr>
        <w:trPr>
          <w:trHeight w:val="79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8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40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83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2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ограмма энергосбережения и повышения энергетической эффективности на период до 2020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3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офинансирование проведения энергетических обследований 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3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я  на достижения  целевых показателей по плану мероприятий «Дорожная ка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9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4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4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>
          <w:trHeight w:val="35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>
          <w:trHeight w:val="66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8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9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8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6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8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епредвиденный фонд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>
          <w:trHeight w:val="489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85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 помощи в ремонте и (или)переустройстве жилых помещений граждан, не состоящих на учете в качестве нуждающихся в улучшении жилищных условий и не реализованных своё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1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99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92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21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я предоставления жилых помещений детям-сиротам и  детям, оставшихся без попечения родителей, лицам из их числа  по договорам найма  специализированных 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2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155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>
          <w:trHeight w:val="141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16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1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9  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29.05.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ходы  бюджета Рыбаловского поселения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по кодам  классификации на 2013</w:t>
      </w:r>
      <w:r>
        <w:rPr/>
        <w:t xml:space="preserve"> год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33"/>
        <w:gridCol w:w="1245"/>
        <w:gridCol w:w="1445"/>
        <w:gridCol w:w="817"/>
      </w:tblGrid>
      <w:tr>
        <w:trPr>
          <w:trHeight w:val="5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год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сполнено в 2013году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28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57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22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2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2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 0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1 0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7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0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енн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2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автономных  учреждений) (аренда ЖК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 02053 10 0000 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 06014 10 0000 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10 0000 1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2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 xml:space="preserve"> 03015 </w:t>
            </w:r>
            <w:r>
              <w:rPr>
                <w:rFonts w:cs="Arial" w:ascii="Arial" w:hAnsi="Arial"/>
                <w:lang w:val="en-US"/>
              </w:rPr>
              <w:t>10 0000 1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полномочий  по первичному  воинскому уч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04999 10 0000 1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нные бюджетам поселений 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 05000 10 0000 1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389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02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7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10  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29.05.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исполнения перечня главных администраторов источник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инансирования дефицита бюджета Рыбаловского сельского поселения за 2013 г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569"/>
        <w:gridCol w:w="2520"/>
        <w:gridCol w:w="3780"/>
      </w:tblGrid>
      <w:tr>
        <w:trPr>
          <w:trHeight w:val="921" w:hRule="atLeast"/>
          <w:cantSplit w:val="true"/>
        </w:trPr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г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2013г.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исполнения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Рыбаловского сельского поселения за 2013 год</w:t>
      </w:r>
    </w:p>
    <w:p>
      <w:pPr>
        <w:pStyle w:val="Normal"/>
        <w:ind w:right="210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ыс. руб.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503"/>
        <w:gridCol w:w="2035"/>
        <w:gridCol w:w="294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8:00Z</dcterms:created>
  <dc:creator>Customer</dc:creator>
  <dc:description/>
  <cp:keywords/>
  <dc:language>en-US</dc:language>
  <cp:lastModifiedBy>Pentagon</cp:lastModifiedBy>
  <cp:lastPrinted>2014-05-29T16:01:00Z</cp:lastPrinted>
  <dcterms:modified xsi:type="dcterms:W3CDTF">2014-06-17T03:07:00Z</dcterms:modified>
  <cp:revision>424</cp:revision>
  <dc:subject/>
  <dc:title>Муниципальное образование «Рыбаловское сельское поселение»</dc:title>
</cp:coreProperties>
</file>