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08. 2013г.                                                                                                    №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Рыбал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2 квартал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Бюджетного Кодекса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Утвердить отчет об исполнении бюджета Рыбаловского сельского поселения за 2 квартал 2013 года по доходам в сумме  8811,4 тыс. руб., по расходам в сумме 5603,5  тыс. руб., профицит бюджета  3207,9 тыс. руб. согласно приложению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Направить настоящий отчет об исполнении бюджета Рыбаловского сельского поселения за 2 квартал 2013 года  в Совет Рыбаловского сельского поселения. </w:t>
        <w:tab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Опубликовать настоящее постановление на официальном сайте  в сети Интер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>(Глава Администрации)                                                                      А.Д. Марцулан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19-24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Н.Петров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left="5041" w:hanging="0"/>
        <w:jc w:val="right"/>
        <w:rPr/>
      </w:pPr>
      <w:r>
        <w:rPr/>
        <w:t xml:space="preserve">Администрации Рыбаловского </w:t>
      </w:r>
    </w:p>
    <w:p>
      <w:pPr>
        <w:pStyle w:val="Normal"/>
        <w:ind w:left="5041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360" w:hanging="0"/>
        <w:jc w:val="center"/>
        <w:rPr>
          <w:color w:val="FF0000"/>
          <w:sz w:val="28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13.08.2013г. № 11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Рыба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 квартал 2013 года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41"/>
        <w:gridCol w:w="992"/>
        <w:gridCol w:w="992"/>
        <w:gridCol w:w="993"/>
      </w:tblGrid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 на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01.07.2013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я 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3 0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3 0000 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ного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 05013 10 0000 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2 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10 0000 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10 0000 4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16 90050 10 0000 1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очие поступления от денежных взысканий (штрафов) и иных сумм в возмещение ущерба, зачисляемые 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10 0000 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015 </w:t>
            </w:r>
            <w:r>
              <w:rPr>
                <w:sz w:val="22"/>
                <w:szCs w:val="22"/>
                <w:lang w:val="en-US"/>
              </w:rPr>
              <w:t>10 0000 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 xml:space="preserve"> (462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межбюджетные трансферты по оплате труда  руководителям  и специалистам муниципальных учреждений культуры и искусства, в части выплаты надбавок и доплат к тарифной ставке( 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 xml:space="preserve"> (412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 xml:space="preserve"> (413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 xml:space="preserve"> (414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1</w:t>
            </w:r>
            <w:r>
              <w:rPr>
                <w:sz w:val="20"/>
                <w:szCs w:val="20"/>
              </w:rPr>
              <w:t xml:space="preserve"> (411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</w:t>
            </w:r>
            <w:r>
              <w:rPr>
                <w:sz w:val="20"/>
                <w:szCs w:val="20"/>
              </w:rPr>
              <w:t xml:space="preserve"> 1 (415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 бюджетам поселений  на покрытие финансового ра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</w:t>
            </w:r>
            <w:r>
              <w:rPr>
                <w:sz w:val="20"/>
                <w:szCs w:val="20"/>
              </w:rPr>
              <w:t xml:space="preserve"> 1 (429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>
                <w:bCs/>
                <w:color w:val="000000"/>
              </w:rPr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4999 </w:t>
            </w:r>
            <w:r>
              <w:rPr>
                <w:sz w:val="20"/>
                <w:szCs w:val="20"/>
                <w:lang w:val="en-US"/>
              </w:rPr>
              <w:t>10 0000 15</w:t>
            </w:r>
            <w:r>
              <w:rPr>
                <w:sz w:val="20"/>
                <w:szCs w:val="20"/>
              </w:rPr>
              <w:t xml:space="preserve"> 1 (431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бвенции на осуществление государственных полномочий по обеспеч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ыми помещениями детей-сирот и детей, оставшихся без попечения </w:t>
            </w:r>
            <w:r>
              <w:rPr>
                <w:spacing w:val="-1"/>
                <w:sz w:val="22"/>
                <w:szCs w:val="22"/>
              </w:rPr>
              <w:t>родителей, а также лиц из их числа, не имеющих закрепленного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 04999 10 0000 15 1 (4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исполнение судебных актов 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 04999 10 0000 15 1 (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организацию и проведение зимней спартакиады и укрепление материальной базы МБУ «ДК с.Рыбалово» распор. Администрации Томской области  из фонда непредвиденных расходов №55 р-в от 22.03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000100000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зврат  остатков иных межбюджетных трансфертов из фонда непредвиденных расходов Администраци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4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2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из фонда чрезвычайных ситуаций  Администрации Томского района  распр. №№225-П,226-П от 06.05.2013г.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91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</w:rPr>
              <w:t>Иные межбюджетные трансферты победителям  областного фестиваля народного творчества  «Томская мазайка-2012» распр.  Администрации Томской области  из фонда непредвиденных расходов  №57-р-в от 26.03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lang w:val="en-US"/>
        </w:rPr>
        <w:t>тыс.руб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8" w:first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07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7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53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20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39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26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9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34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7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20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6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Cs w:val="22"/>
              </w:rPr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5"/>
              </w:rPr>
            </w:pPr>
            <w:r>
              <w:rPr>
                <w:bCs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sz w:val="22"/>
                <w:szCs w:val="22"/>
              </w:rPr>
              <w:t>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7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31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0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86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5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8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7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2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3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9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0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6:00Z</dcterms:created>
  <dc:creator>Pentagon</dc:creator>
  <dc:description/>
  <cp:keywords/>
  <dc:language>en-US</dc:language>
  <cp:lastModifiedBy>Pentagon</cp:lastModifiedBy>
  <cp:lastPrinted>2013-11-26T20:32:00Z</cp:lastPrinted>
  <dcterms:modified xsi:type="dcterms:W3CDTF">2013-11-28T11:38:00Z</dcterms:modified>
  <cp:revision>73</cp:revision>
  <dc:subject/>
  <dc:title/>
</cp:coreProperties>
</file>