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11. 2013г.                                                                                                    №16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Рыбал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3 квартал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Бюджетного Кодекса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Утвердить отчет об исполнении бюджета Рыбаловского сельского поселения за 3 квартал 2013 года по доходам в сумме  11531,5 тыс. руб., по расходам в сумме 9748,5  тыс. руб., профицит бюджета  1783,0 тыс. руб. согласно приложению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Направить настоящий отчет об исполнении бюджета Рыбаловского сельского поселения за 3 квартал 2013 года  в Совет Рыбаловского сельского поселения. </w:t>
        <w:tab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публиковать настоящее постановление на официальном сайте  в сети Интер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И.о.Главы поселения</w:t>
      </w:r>
    </w:p>
    <w:p>
      <w:pPr>
        <w:pStyle w:val="Normal"/>
        <w:ind w:left="360" w:hanging="0"/>
        <w:rPr/>
      </w:pPr>
      <w:r>
        <w:rPr/>
        <w:t>(Главы Администрации)                                                                      А.И.Тюменцев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19-24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Н.Петров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left="5041" w:hanging="0"/>
        <w:jc w:val="right"/>
        <w:rPr/>
      </w:pPr>
      <w:r>
        <w:rPr/>
        <w:t xml:space="preserve">Администрации Рыбаловского </w:t>
      </w:r>
    </w:p>
    <w:p>
      <w:pPr>
        <w:pStyle w:val="Normal"/>
        <w:ind w:left="5041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jc w:val="center"/>
        <w:rPr>
          <w:color w:val="FF0000"/>
          <w:sz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14.11.2013г. № 161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Рыба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за 3 квартал 2013 года</w:t>
      </w:r>
    </w:p>
    <w:p>
      <w:pPr>
        <w:pStyle w:val="Normal"/>
        <w:numPr>
          <w:ilvl w:val="0"/>
          <w:numId w:val="4"/>
        </w:numPr>
        <w:spacing w:before="60" w:after="60"/>
        <w:jc w:val="center"/>
        <w:rPr/>
      </w:pPr>
      <w:r>
        <w:rPr/>
        <w:t xml:space="preserve">Доходы бюджета </w:t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0"/>
        <w:gridCol w:w="992"/>
        <w:gridCol w:w="992"/>
        <w:gridCol w:w="993"/>
      </w:tblGrid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на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01.10.2013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я 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3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3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ного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</w:t>
            </w:r>
          </w:p>
        </w:tc>
      </w:tr>
      <w:tr>
        <w:trPr>
          <w:trHeight w:val="8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 05013 1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2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1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10 0000 4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16 90050 10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очие поступления от денежных взысканий (штрафов) и иных сумм в возмещение ущерба, зачисляемые 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3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1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3</w:t>
            </w:r>
            <w:r>
              <w:rPr>
                <w:sz w:val="22"/>
                <w:szCs w:val="22"/>
              </w:rPr>
              <w:t xml:space="preserve">015 </w:t>
            </w:r>
            <w:r>
              <w:rPr>
                <w:sz w:val="22"/>
                <w:szCs w:val="22"/>
                <w:lang w:val="en-US"/>
              </w:rPr>
              <w:t>1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 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 xml:space="preserve">10 0000 151 </w:t>
            </w:r>
            <w:r>
              <w:rPr>
                <w:sz w:val="20"/>
                <w:szCs w:val="20"/>
              </w:rPr>
              <w:t>(462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межбюджетные трансферты по оплате труда  руководителям  и специалистам муниципальных учреждений культуры и искусства, в части выплаты надбавок и доплат к тарифной ставке( 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 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 xml:space="preserve">10 0000 151 </w:t>
            </w:r>
            <w:r>
              <w:rPr>
                <w:sz w:val="20"/>
                <w:szCs w:val="20"/>
              </w:rPr>
              <w:t>(412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 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 xml:space="preserve">10 0000 151 </w:t>
            </w:r>
            <w:r>
              <w:rPr>
                <w:sz w:val="20"/>
                <w:szCs w:val="20"/>
              </w:rPr>
              <w:t>(413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 xml:space="preserve">10 0000 151 </w:t>
            </w:r>
            <w:r>
              <w:rPr>
                <w:sz w:val="20"/>
                <w:szCs w:val="20"/>
              </w:rPr>
              <w:t>(414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 xml:space="preserve">10 0000 151 </w:t>
            </w:r>
            <w:r>
              <w:rPr>
                <w:sz w:val="20"/>
                <w:szCs w:val="20"/>
              </w:rPr>
              <w:t>(411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15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 бюджетам поселений  на покрытие финансового ра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29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>
                <w:bCs/>
                <w:color w:val="000000"/>
              </w:rPr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31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 на осуществление государственных полномочий по обеспеч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ыми помещениями детей-сирот и детей, оставшихся без попечения </w:t>
            </w:r>
            <w:r>
              <w:rPr>
                <w:spacing w:val="-1"/>
                <w:sz w:val="22"/>
                <w:szCs w:val="22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 04999 10 0000 15 1 (4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исполнение судебных актов 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 04999 10 0000 15 1 (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организацию и проведение зимней спартакиады и укрепление материальной базы МБУ «ДК с.Рыбалово» распор. Администрации Томской области  из фонда непредвиденных расходов №55 р-в от 22.03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100000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зврат  остатков иных межбюджетных трансфертов из фонда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4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2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з фонда чрезвычайных ситуаций  Администрации Томского района  распр. №№225-П,226-П от 06.05.2013г.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</w:rPr>
              <w:t>Иные межбюджетные трансферты победителям  областного фестиваля народного творчества  «Томская мазайка-2012» распр.  Администрации Томской области  из фонда непредвиденных расходов  №57-р-в от 26.03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</w:rPr>
            </w:pPr>
            <w:r>
              <w:rPr>
                <w:spacing w:val="-11"/>
              </w:rPr>
              <w:t>Иные межбюджетные трансферты из фонда чрезвычайных ситуаций  Администрации Томского района  распр. №403-П от 21.08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20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1"/>
              </w:rPr>
            </w:pPr>
            <w:r>
              <w:rPr>
                <w:spacing w:val="-11"/>
              </w:rPr>
              <w:t>На реализацию программы «Энергосбережения и повышения энергетической эффективности на период до 2020года» Пост АТР №336от 18.12.2012 в ред. От 08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83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1"/>
              </w:rPr>
            </w:pPr>
            <w:r>
              <w:rPr>
                <w:spacing w:val="-1"/>
              </w:rPr>
              <w:t>Иные межбюджетные трансферты из фонда чрезвычайных ситуаций  Администрации Томского района  распр. №358-П от 15.07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3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</w:rPr>
            </w:pPr>
            <w:r>
              <w:rPr>
                <w:spacing w:val="-1"/>
              </w:rPr>
              <w:t>Субвенция на обеспечения предоставления жилых помещений детям-сиротам и  детям, оставшихся без попечения родителей, лицам из их числа  по договорам найма  специализированных 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МБУ «ДК с.Рыбалово» на организацию праздника  «Дары природы-Уражай2013»   Администрации Томской области  из фонда непредвиденных расходов распр.  №205-р-в от 10.09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33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МБУ «ДК с.Рыбалово» на организацию и проведения праздника  «Дары природы-Уражай2013»   Администрации Томской области  из фонда непредвиденных расходов распр.  №194-р-в от 06.09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тыс.руб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о на 01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0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53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39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6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4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5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2"/>
              </w:rPr>
              <w:t>11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4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3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6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5"/>
              </w:rPr>
            </w:pPr>
            <w:r>
              <w:rPr>
                <w:bCs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sz w:val="22"/>
                <w:szCs w:val="22"/>
              </w:rPr>
              <w:t>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7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7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2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7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8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8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Cs w:val="22"/>
              </w:rPr>
              <w:t>75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/>
            </w:pPr>
            <w:r>
              <w:rPr>
                <w:bCs/>
                <w:szCs w:val="22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94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6:00Z</dcterms:created>
  <dc:creator>Pentagon</dc:creator>
  <dc:description/>
  <cp:keywords/>
  <dc:language>en-US</dc:language>
  <cp:lastModifiedBy>Pentagon</cp:lastModifiedBy>
  <cp:lastPrinted>2013-11-26T20:32:00Z</cp:lastPrinted>
  <dcterms:modified xsi:type="dcterms:W3CDTF">2013-11-28T12:48:00Z</dcterms:modified>
  <cp:revision>80</cp:revision>
  <dc:subject/>
  <dc:title/>
</cp:coreProperties>
</file>