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РЫБ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с. Рыбалово                                                                                         25.06. 2015 г. №11</w:t>
      </w:r>
    </w:p>
    <w:p>
      <w:pPr>
        <w:pStyle w:val="Normal"/>
        <w:jc w:val="both"/>
        <w:rPr/>
      </w:pPr>
      <w:r>
        <w:rPr/>
        <w:t>______________                                                                  __________________________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</w:t>
      </w:r>
      <w:r>
        <w:rPr/>
        <w:t>7 -</w:t>
      </w:r>
      <w:r>
        <w:rPr>
          <w:lang w:val="en-US"/>
        </w:rPr>
        <w:t>e</w:t>
      </w:r>
      <w:r>
        <w:rPr/>
        <w:t xml:space="preserve"> собрание  </w:t>
      </w:r>
      <w:r>
        <w:rPr>
          <w:lang w:val="en-US"/>
        </w:rPr>
        <w:t>III</w:t>
      </w:r>
      <w:r>
        <w:rPr/>
        <w:t>-го созыва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4455</wp:posOffset>
                </wp:positionH>
                <wp:positionV relativeFrom="paragraph">
                  <wp:posOffset>121920</wp:posOffset>
                </wp:positionV>
                <wp:extent cx="270002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отчета  об исполнении бюджета Рыбаловского сельского поселения за 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0.25pt;mso-wrap-distance-left:9.05pt;mso-wrap-distance-right:9.05pt;mso-wrap-distance-top:0pt;mso-wrap-distance-bottom:0pt;margin-top:9.6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отчета  об исполнении бюджета Рыбаловского сельского поселения за 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отчета об исполнении бюджета Рыбаловского сельского поселения за 2014 год, разработанный Администрацией Рыбаловского сельского поселения  и представленный Главой Рыбаловского сельского поселения, учитывая результаты внешней проверки, проведенной Счетной палатой муниципального образования «Томский район»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отчет об исполнении бюджета   Рыбаловского сельского поселения за 2014 год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) утвердить отчет об исполнении доходов бюджета Рыбаловского сельского поселения по кодам бюджетной классификации доходов бюджета за 2014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) утвердить  отчет об исполнении доходов бюджета Рыбаловского</w:t>
      </w:r>
      <w:r>
        <w:rPr>
          <w:bCs/>
        </w:rPr>
        <w:t xml:space="preserve">   сельского поселения</w:t>
      </w:r>
      <w:r>
        <w:rPr/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, за 2014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) утвердить отчет о  расходах бюджета Рыбаловского сельского поселения по ведомственной структуре расх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) утвердить отчет об исполнении расходов Рыбаловского сельского поселения по разделам и подразделам классификации расходов бюджета Спасского сельского поселения за 2014 год согласно приложению № 4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/>
      </w:pPr>
      <w:r>
        <w:rPr>
          <w:sz w:val="24"/>
        </w:rPr>
        <w:t>5) утвердить отчет об исполнении источников финансирования дефицита бюджета Рыбаловского сельского поселения по кодам классификации источников финансирования дефицитов бюджетов за 2014 год согласно приложению № 5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/>
      </w:pPr>
      <w:r>
        <w:rPr>
          <w:sz w:val="24"/>
        </w:rPr>
        <w:t xml:space="preserve">6) утвердить отчет об исполнении источников финансирования дефицита бюджета </w:t>
      </w:r>
      <w:r>
        <w:rPr/>
        <w:t>Рыбаловского</w:t>
      </w:r>
      <w:r>
        <w:rPr>
          <w:sz w:val="24"/>
        </w:rPr>
        <w:t xml:space="preserve"> сельского поселения по кодам групп, подгрупп, статей, видов источников  финансирования  дефицитов бюджетов, классификации операций сектора государственного управления, относящихся к источникам финансирования  дефицита бюджета за 2014 год согласно приложению № 6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7) утвердить отчет о межбюджетных трансфертах, полученных бюджетом Рыбаловского сельского поселения из бюджетов других уровней в 2014 году согласно приложению №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) утвердить отчет об объеме межбюджетных трансфертов, получаемых бюджетом Томского района  из бюджета Рыбаловского сельского поселения в 2014 году согласно приложению № 8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ibalow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ind w:left="567" w:hanging="0"/>
        <w:jc w:val="both"/>
        <w:rPr/>
      </w:pPr>
      <w:r>
        <w:rPr/>
        <w:t>3.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редседатель Совета </w:t>
      </w:r>
    </w:p>
    <w:p>
      <w:pPr>
        <w:pStyle w:val="Normal"/>
        <w:ind w:left="360" w:hanging="0"/>
        <w:rPr/>
      </w:pPr>
      <w:r>
        <w:rPr/>
        <w:t>Рыбаловского сельского поселения             __________________</w:t>
      </w:r>
      <w:r>
        <w:rPr>
          <w:b/>
          <w:i/>
        </w:rPr>
        <w:t xml:space="preserve">   </w:t>
      </w:r>
      <w:r>
        <w:rPr/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</w:t>
      </w:r>
      <w:r>
        <w:rPr/>
        <w:t xml:space="preserve">Глава поселения   (Глава Администрации)    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251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Совета Рыбаловского сельского поселения за 2014 го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5» июня 2015г №  11</w:t>
            </w:r>
          </w:p>
        </w:tc>
      </w:tr>
    </w:tbl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бюджета Рыбаловского сельского поселения за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основные характеристики бюджета Рыбаловского сельского поселения на 2014 год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общий объем  доходов бюджета в сумме    17197,0 тысяч рублей; </w:t>
      </w:r>
    </w:p>
    <w:p>
      <w:pPr>
        <w:pStyle w:val="Normal"/>
        <w:ind w:firstLine="540"/>
        <w:jc w:val="both"/>
        <w:rPr/>
      </w:pPr>
      <w:r>
        <w:rPr/>
        <w:t>- общий объем расходов бюджета в сумме   17315,2 тысяч рублей;</w:t>
      </w:r>
    </w:p>
    <w:p>
      <w:pPr>
        <w:pStyle w:val="Normal"/>
        <w:ind w:firstLine="540"/>
        <w:jc w:val="both"/>
        <w:rPr/>
      </w:pPr>
      <w:r>
        <w:rPr/>
        <w:t>- дефицит бюджета в сумме                        118,2 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  (Глава Администрации)                 ____________  А.И. Тюменц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к отчету  об исполнение бюджета Рыбаловского сельского поселения за 2014 г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об исполнении доходов бюджета Рыбаловского сельского поселения по кодам бюджетной классификации доходов бюджета за 2014 год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209"/>
        <w:gridCol w:w="5729"/>
        <w:gridCol w:w="1111"/>
      </w:tblGrid>
      <w:tr>
        <w:trPr>
          <w:trHeight w:val="917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9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-ного адми-нист-ратора до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Д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ВД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1011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,6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2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0202001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2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0203001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2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7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3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</w:t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1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2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2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1310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8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13102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1310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2310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4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23102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2310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0501310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8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35100001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9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35100002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,0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4510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052100000 4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053100000 4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06013100000 4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0505010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5010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5010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110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,3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01510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1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499910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7,7</w:t>
            </w:r>
          </w:p>
        </w:tc>
      </w:tr>
      <w:tr>
        <w:trPr>
          <w:trHeight w:val="70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97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к отчету  об исполнение бюджета Рыбаловского сельского поселения за 2014 год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об исполнении доходов бюджета Рыбаловского</w:t>
      </w:r>
      <w:r>
        <w:rPr>
          <w:b/>
          <w:bCs/>
          <w:sz w:val="22"/>
          <w:szCs w:val="22"/>
        </w:rPr>
        <w:t xml:space="preserve">  сельского поселения</w:t>
      </w:r>
      <w:r>
        <w:rPr>
          <w:b/>
          <w:sz w:val="22"/>
          <w:szCs w:val="22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, за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4860"/>
        <w:gridCol w:w="794"/>
        <w:gridCol w:w="826"/>
        <w:gridCol w:w="980"/>
      </w:tblGrid>
      <w:tr>
        <w:trPr>
          <w:trHeight w:val="73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го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-нен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1011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2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02020013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2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3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0203001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2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3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7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3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2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пени, проценты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3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взыскания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2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1310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8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13102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13103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2310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23102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06023103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05013100000 12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8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52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35100001 12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9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929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35100002 12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,0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45100000 12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3</w:t>
            </w:r>
          </w:p>
        </w:tc>
      </w:tr>
      <w:tr>
        <w:trPr>
          <w:trHeight w:val="744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052100000 4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053100000 4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06013100000 43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05050100000 18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50100000 18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50100000 18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1100000 151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,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,3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015100000 151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1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4999100000 151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5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7,7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68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97,0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отчету  об исполнение бюджета Рыба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за 2014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 расходах бюджета Рыбаловского сельского поселения по ведомственной структуре расходов за 2014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Администрация Рыбало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5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jc w:val="right"/>
              <w:rPr/>
            </w:pPr>
            <w:r>
              <w:rPr/>
              <w:t>к отчету  об исполнение бюджета Рыбаловского сельского поселения за 2014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чет о расходах бюджета Рыбалов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 разделам и подразделам классификации расходов за 2014 год </w:t>
      </w:r>
      <w:r>
        <w:rPr>
          <w:sz w:val="22"/>
          <w:szCs w:val="22"/>
        </w:rPr>
        <w:t>(тыс. руб.)</w:t>
      </w:r>
    </w:p>
    <w:p>
      <w:pPr>
        <w:pStyle w:val="Normal"/>
        <w:tabs>
          <w:tab w:val="clear" w:pos="708"/>
          <w:tab w:val="left" w:pos="7425" w:leader="none"/>
        </w:tabs>
        <w:ind w:firstLine="720"/>
        <w:rPr/>
      </w:pPr>
      <w:r>
        <w:rPr>
          <w:b/>
          <w:bCs/>
          <w:i/>
          <w:sz w:val="22"/>
          <w:szCs w:val="22"/>
        </w:rPr>
        <w:tab/>
      </w:r>
      <w:r>
        <w:rPr>
          <w:b/>
          <w:bCs/>
          <w:sz w:val="22"/>
          <w:szCs w:val="22"/>
        </w:rPr>
        <w:t>(тыс. руб.)</w:t>
      </w:r>
      <w:r>
        <w:rPr/>
        <w:t xml:space="preserve"> </w:t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262"/>
        <w:gridCol w:w="360"/>
        <w:gridCol w:w="720"/>
        <w:gridCol w:w="1080"/>
        <w:gridCol w:w="1080"/>
        <w:gridCol w:w="900"/>
        <w:gridCol w:w="540"/>
      </w:tblGrid>
      <w:tr>
        <w:trPr>
          <w:trHeight w:val="27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раздела,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% исполн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11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069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6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 Р Ф, высших исполнительных органов государственной власти субъектов Р Ф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2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2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8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8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7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8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8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iCs/>
              </w:rPr>
            </w:pPr>
            <w:r>
              <w:rPr>
                <w:iCs/>
              </w:rPr>
              <w:t>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38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9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040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965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8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040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5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5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5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5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41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отчету  об исполнение бюджета Рыбалов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за 2014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>дефицита бюджета Рыбаловского сельского поселения по кодам классификации источников финансирования дефицитов бюджетов з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240"/>
        <w:gridCol w:w="1440"/>
        <w:gridCol w:w="1620"/>
      </w:tblGrid>
      <w:tr>
        <w:trPr>
          <w:trHeight w:val="27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, вида источников, КОСГ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56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19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4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5,2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к отчету  об исполнение бюджета Рыбаловского сельского поселения за 2014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>дефицита бюджета Рыбаловского сельского поселения по кодам групп, подгрупп, статей, видов источников  финансирования  дефицитов бюджетов, классификации операций сектора государственного управления, относящихся к источникам финансирования  дефицита бюджета з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710"/>
        <w:gridCol w:w="1350"/>
      </w:tblGrid>
      <w:tr>
        <w:trPr>
          <w:trHeight w:val="1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, вида источников, КОС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568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19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41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5,2</w:t>
            </w:r>
          </w:p>
        </w:tc>
      </w:tr>
    </w:tbl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01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к отчету  об исполнение бюджета Рыбаловского сельского поселения за 2014 год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м Рыбаловского сельского поселения из бюджетов других уровней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за 2014 год</w:t>
      </w:r>
    </w:p>
    <w:p>
      <w:pPr>
        <w:pStyle w:val="Normal"/>
        <w:ind w:firstLine="567"/>
        <w:jc w:val="right"/>
        <w:rPr/>
      </w:pPr>
      <w:r>
        <w:rPr>
          <w:i/>
          <w:sz w:val="22"/>
        </w:rPr>
        <w:tab/>
      </w:r>
      <w:r>
        <w:rPr>
          <w:sz w:val="20"/>
          <w:szCs w:val="20"/>
        </w:rPr>
        <w:t>(тыс. руб.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70"/>
        <w:gridCol w:w="900"/>
        <w:gridCol w:w="900"/>
        <w:gridCol w:w="900"/>
      </w:tblGrid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7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8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2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</w:t>
            </w:r>
            <w:r>
              <w:rPr>
                <w:bCs/>
                <w:iCs/>
                <w:sz w:val="22"/>
                <w:szCs w:val="22"/>
              </w:rPr>
              <w:t>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на покрытие расчетного финансового разры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из </w:t>
            </w:r>
            <w:r>
              <w:rPr>
                <w:spacing w:val="-5"/>
                <w:sz w:val="22"/>
                <w:szCs w:val="22"/>
              </w:rPr>
              <w:t>резервного  фонда Администрации Томского района по предупреждению и ликвидации чрезвычайных ситуаций  и последствий стихийных бедствий, распор. АТР 87-П от 06.03.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</w:t>
            </w:r>
            <w:r>
              <w:rPr>
                <w:spacing w:val="-5"/>
                <w:sz w:val="22"/>
                <w:szCs w:val="22"/>
              </w:rPr>
              <w:t xml:space="preserve"> на организацию мероприятий к 70 летию Томской области  согласно Распоряжения  Администрации Томской области от 08.04.2014 «67 р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</w:t>
            </w:r>
            <w:r>
              <w:rPr>
                <w:spacing w:val="-5"/>
                <w:sz w:val="22"/>
                <w:szCs w:val="22"/>
              </w:rPr>
              <w:t>из фонда чрезвычайных ситуаций  Администрации Томского района  распоряжение  Администрации Томского района №187-П от 08.05.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</w:t>
            </w:r>
            <w:r>
              <w:rPr>
                <w:spacing w:val="-5"/>
                <w:sz w:val="22"/>
                <w:szCs w:val="22"/>
              </w:rPr>
              <w:t xml:space="preserve"> из фонда чрезвычайных ситуаций  Администрации Томского района  распоряжение  Администрации Томского района №337-П от 16.07.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</w:t>
            </w:r>
            <w:r>
              <w:rPr>
                <w:spacing w:val="-5"/>
                <w:sz w:val="22"/>
                <w:szCs w:val="22"/>
              </w:rPr>
              <w:t xml:space="preserve"> на к</w:t>
            </w:r>
            <w:r>
              <w:rPr>
                <w:bCs/>
                <w:color w:val="000000"/>
                <w:sz w:val="22"/>
                <w:szCs w:val="22"/>
              </w:rPr>
              <w:t>апитальный ремонт объектов коммунального хозяйства</w:t>
            </w:r>
          </w:p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</w:t>
            </w:r>
            <w:r>
              <w:rPr>
                <w:spacing w:val="-5"/>
                <w:sz w:val="22"/>
                <w:szCs w:val="22"/>
              </w:rPr>
              <w:t xml:space="preserve"> из фонда непредвиденных расходов  Администрации Томского района  распоряжение  Администрации Томского района №362-П от 29.07.2014г., №376-П от 05.08.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</w:t>
            </w:r>
            <w:r>
              <w:rPr>
                <w:spacing w:val="-5"/>
                <w:sz w:val="22"/>
                <w:szCs w:val="22"/>
              </w:rPr>
              <w:t xml:space="preserve"> на организацию  и проведение Дня села, районной выставки  «Дары природы и укрепление материально-технической базы  Распоряжения  Администрации Томской области от 29.08.2014 «221  р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- </w:t>
            </w:r>
            <w:r>
              <w:rPr>
                <w:spacing w:val="-5"/>
                <w:sz w:val="22"/>
                <w:szCs w:val="22"/>
              </w:rPr>
              <w:t xml:space="preserve"> Распоряжения  Администрации Томской области от 19.09.2014 «248 р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</w:t>
            </w:r>
            <w:r>
              <w:rPr>
                <w:spacing w:val="-5"/>
                <w:sz w:val="22"/>
                <w:szCs w:val="22"/>
              </w:rPr>
              <w:t xml:space="preserve"> из фонда непредвиденных расходов  Администрации Томского района  распоряжение  Администрации Томского района №458-П от 22.09.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</w:t>
            </w:r>
            <w:r>
              <w:rPr>
                <w:spacing w:val="-5"/>
                <w:sz w:val="22"/>
                <w:szCs w:val="22"/>
              </w:rPr>
              <w:t xml:space="preserve"> государственная программа «Повышение уровня пенсионного обеспечения  работников бюджетной сферы, государственных и муниципальных служащих ТО  на период 2013-202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</w:t>
            </w:r>
            <w:r>
              <w:rPr>
                <w:spacing w:val="-5"/>
                <w:sz w:val="22"/>
                <w:szCs w:val="22"/>
              </w:rPr>
              <w:t xml:space="preserve"> на подготовку празднования  70-й  годовщины Победы в ВОВ  согласно Распоряжения  Администрации Томской области от 07.07.2014г «428 р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</w:t>
            </w:r>
            <w:r>
              <w:rPr>
                <w:spacing w:val="-5"/>
                <w:sz w:val="22"/>
                <w:szCs w:val="22"/>
              </w:rPr>
              <w:t xml:space="preserve"> из фонда непредвиденных расходов  Администрации Томского района  распоряжение  Администрации Томского района №508-П от 23.10.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</w:t>
            </w:r>
            <w:r>
              <w:rPr>
                <w:spacing w:val="-5"/>
                <w:sz w:val="22"/>
                <w:szCs w:val="22"/>
              </w:rPr>
              <w:t xml:space="preserve"> из фонда непредвиденных расходов  Администрации Томского района  распоряжение  Администрации Томского района №564-П от 24.11.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</w:t>
            </w:r>
            <w:r>
              <w:rPr>
                <w:spacing w:val="-5"/>
                <w:sz w:val="22"/>
                <w:szCs w:val="22"/>
              </w:rPr>
              <w:t xml:space="preserve"> из фонда чрезвычайных ситуаций  Администрации Томского района  распоряжение  Администрации Томского района №626-П от 11.12.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br w:type="page"/>
      </w:r>
      <w:r>
        <w:rPr>
          <w:color w:val="FF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01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к отчету  об исполнение бюджета Рыбаловского сельского поселения за 2014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тчет об</w:t>
      </w:r>
      <w:r>
        <w:rPr>
          <w:b/>
          <w:sz w:val="22"/>
          <w:szCs w:val="22"/>
        </w:rPr>
        <w:t xml:space="preserve"> о</w:t>
      </w:r>
      <w:r>
        <w:rPr>
          <w:b/>
        </w:rPr>
        <w:t>бъеме межбюджетных трансфертов, получаемых бюджетом Томского района из Рыбаловского сельского поселения в 2014г.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218"/>
        <w:gridCol w:w="1540"/>
        <w:gridCol w:w="1406"/>
        <w:gridCol w:w="1505"/>
      </w:tblGrid>
      <w:tr>
        <w:trPr>
          <w:trHeight w:val="101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н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Томский райо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Томский райо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3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Томский райо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нении Программ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муниципальную собственность Рыбаловского сельского поселения за 2014 год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71"/>
        <w:gridCol w:w="1797"/>
        <w:gridCol w:w="1427"/>
        <w:gridCol w:w="165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ат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выполнение (тыс.руб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29"/>
        <w:gridCol w:w="1793"/>
        <w:gridCol w:w="1424"/>
        <w:gridCol w:w="170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imes New Roman CYR" w:hAnsi="Times New Roman CYR" w:eastAsia="Arial Unicode MS" w:cs="Times New Roman CYR"/>
    </w:rPr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7:00Z</dcterms:created>
  <dc:creator>admin</dc:creator>
  <dc:description/>
  <cp:keywords/>
  <dc:language>en-US</dc:language>
  <cp:lastModifiedBy>Pentagon</cp:lastModifiedBy>
  <cp:lastPrinted>2015-06-22T15:18:00Z</cp:lastPrinted>
  <dcterms:modified xsi:type="dcterms:W3CDTF">2015-06-25T10:16:00Z</dcterms:modified>
  <cp:revision>51</cp:revision>
  <dc:subject/>
  <dc:title/>
</cp:coreProperties>
</file>