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30.06.2016 г. №19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8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121920</wp:posOffset>
                </wp:positionV>
                <wp:extent cx="27000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 об исполнении бюджета Рыбаловского сельского поселения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25pt;mso-wrap-distance-left:9.05pt;mso-wrap-distance-right:9.05pt;mso-wrap-distance-top:0pt;mso-wrap-distance-bottom:0pt;margin-top:9.6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отчета  об исполнении бюджета Рыбаловского сельского поселения з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5 год, разработанный Администрацией Рыбаловского сельского поселения 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5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5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 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5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 дефицита бюджета за 2015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5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 из бюджета Рыбаловского сельского поселения в 2015 году согласно приложению № 8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  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25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Рыбаловского сельского поселения за 2015 год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30» июня  2016г №19   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основные характеристики бюджета Рыбаловского сельского поселения на 2015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 доходов бюджета в сумме    17495,8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17747,4 тысяч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                       251,6 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(Глава Администрации)                 ____________  А.И. 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5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209"/>
        <w:gridCol w:w="5729"/>
        <w:gridCol w:w="1111"/>
      </w:tblGrid>
      <w:tr>
        <w:trPr>
          <w:trHeight w:val="917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-ратора до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1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7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2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7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2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1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7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4</w:t>
            </w:r>
          </w:p>
        </w:tc>
      </w:tr>
      <w:tr>
        <w:trPr>
          <w:trHeight w:val="7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 в собственности сельских поселений( за исключением земельных участк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5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4,5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,0</w:t>
            </w:r>
          </w:p>
        </w:tc>
      </w:tr>
      <w:tr>
        <w:trPr>
          <w:trHeight w:val="1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4,7</w:t>
            </w:r>
          </w:p>
        </w:tc>
      </w:tr>
      <w:tr>
        <w:trPr>
          <w:trHeight w:val="70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87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5 год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7"/>
        <w:gridCol w:w="4860"/>
        <w:gridCol w:w="1022"/>
        <w:gridCol w:w="992"/>
        <w:gridCol w:w="869"/>
      </w:tblGrid>
      <w:tr>
        <w:trPr>
          <w:trHeight w:val="738" w:hRule="atLeas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526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929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,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3</w:t>
            </w:r>
          </w:p>
        </w:tc>
      </w:tr>
      <w:tr>
        <w:trPr>
          <w:trHeight w:val="744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,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5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7,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262" w:hRule="atLeast"/>
        </w:trPr>
        <w:tc>
          <w:tcPr>
            <w:tcW w:w="29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8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97,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5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 расходах бюджета Рыбаловского сельского поселения по ведомственной структуре расходов за 2015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№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5 год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5 год </w:t>
      </w: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22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2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8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7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5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5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7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5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 дефицита бюджета 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5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6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5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за 2015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7"/>
        <w:gridCol w:w="1098"/>
        <w:gridCol w:w="1134"/>
        <w:gridCol w:w="993"/>
      </w:tblGrid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</w:t>
            </w:r>
            <w:r>
              <w:rPr>
                <w:rFonts w:cs="Arial" w:ascii="Arial" w:hAnsi="Arial"/>
                <w:bCs/>
                <w:iCs/>
              </w:rPr>
              <w:t>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из </w:t>
            </w:r>
            <w:r>
              <w:rPr>
                <w:rFonts w:cs="Arial" w:ascii="Arial" w:hAnsi="Arial"/>
                <w:spacing w:val="-5"/>
              </w:rPr>
              <w:t>резервного  фонда Администрации Томского района по предупреждению и ликвидации чрезвычайных ситуаций  и последствий стихийных бедствий, распор. АТР 16-П от 30.01.2015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>на покрытие расчетного финансового  разрыва за счет аренды и продажи зем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из </w:t>
            </w:r>
            <w:r>
              <w:rPr>
                <w:rFonts w:cs="Arial" w:ascii="Arial" w:hAnsi="Arial"/>
                <w:spacing w:val="-5"/>
              </w:rPr>
              <w:t>резервного  фонда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на к</w:t>
            </w:r>
            <w:r>
              <w:rPr>
                <w:rFonts w:cs="Arial" w:ascii="Arial" w:hAnsi="Arial"/>
                <w:bCs/>
                <w:color w:val="000000"/>
              </w:rPr>
              <w:t>апитальный ремонт объектов коммунального хозя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124-П от 02.04.2015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на укрепление материально-технической базы МБУ  «Дом культуры с. Рыбалово»  Распоряжения  Администрации Томской области от 06.05.2015 №103  р-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части полномочий по вопросу местного значения муниципального района- Организация  библиотечного 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216-П от 02.06.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резервного фонда исполнительного органа государственной власти Российской Федерации  Распоряжения  Администрации Томской области от 30.06.2015 №153  р-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чрезвычайных ситуаций  Администрации Томского района  распоряжение  Администрации Томского района №316-П от 30.07.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резервного фонда финансирования  непредвиденных расходов Администрации Томской области    на организацию и проведение социально значимых мероприятий Распоряжения  Администрации Томской области от 03.08.2015 №190  р-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резервного фонда финансирования  непредвиденных расходов Администрации Томской области    Распоряжения  Администрации Томской области от 25.09.2015 №237  р-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393-П от 01.10.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резервного фонда финансирования  непредвиденных расходов Администрации Томской области на организацию и проведение социально значимых мероприятий   Распоряжения  Администрации Томской области от 06.10.2015 №246  р-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резервного фонда чрезвычайных ситуаций  Администрации Томского района  распоряжение  Администрации Томского района №532-П от 11.12.2015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br w:type="page"/>
      </w:r>
      <w:r>
        <w:rPr>
          <w:rFonts w:cs="Arial" w:ascii="Arial" w:hAnsi="Arial"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5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5г.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58"/>
        <w:gridCol w:w="1536"/>
        <w:gridCol w:w="1653"/>
      </w:tblGrid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82"/>
        <w:gridCol w:w="1897"/>
        <w:gridCol w:w="1423"/>
        <w:gridCol w:w="1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МТЗ-80, 1977 года выпуска,  заводской номер 052568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ц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ЭО-2621, 1990 года выпуска,  заводской номер 71261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ц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обиль  ГАЗ-6612, 1990 года выпуска, заводской номер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TH</w:t>
            </w:r>
            <w:r>
              <w:rPr>
                <w:rFonts w:cs="Arial" w:ascii="Arial" w:hAnsi="Arial"/>
              </w:rPr>
              <w:t>00661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09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ц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7:00Z</dcterms:created>
  <dc:creator>admin</dc:creator>
  <dc:description/>
  <cp:keywords/>
  <dc:language>en-US</dc:language>
  <cp:lastModifiedBy>Pentagon</cp:lastModifiedBy>
  <cp:lastPrinted>2015-06-22T15:18:00Z</cp:lastPrinted>
  <dcterms:modified xsi:type="dcterms:W3CDTF">2016-07-12T09:18:00Z</dcterms:modified>
  <cp:revision>183</cp:revision>
  <dc:subject/>
  <dc:title/>
</cp:coreProperties>
</file>