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28 июля 2017 г. №24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10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1130</wp:posOffset>
                </wp:positionH>
                <wp:positionV relativeFrom="paragraph">
                  <wp:posOffset>121920</wp:posOffset>
                </wp:positionV>
                <wp:extent cx="276669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отчета об исполнении бюджета Рыбаловского сельского поселения за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72.75pt;mso-wrap-distance-left:9.05pt;mso-wrap-distance-right:9.05pt;mso-wrap-distance-top:0pt;mso-wrap-distance-bottom:0pt;margin-top:9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б утверждении отчета об исполнении бюджета Рыбаловского сельского поселения за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ект отчета об исполнении бюджета Рыбаловского сельского поселения за 2016 год, разработанный Администрацией Рыбаловского сельского поселения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16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ердить отчет об исполнении доходов бюджета Рыбаловского сельского поселения по кодам бюджетной классификации доходов бюджета за 2016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) утвердить отчет об исполнении доходов бюджета Рыбаловского</w:t>
      </w:r>
      <w:r>
        <w:rPr>
          <w:rFonts w:cs="Arial" w:ascii="Arial" w:hAnsi="Arial"/>
          <w:bCs/>
        </w:rPr>
        <w:t xml:space="preserve">   сельского поселения</w:t>
      </w:r>
      <w:r>
        <w:rPr>
          <w:rFonts w:cs="Arial" w:ascii="Arial" w:hAnsi="Arial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6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) утвердить отчет о расходах бюджета Рыбаловского сельского поселения по ведомственной структуре расх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) утвердить отчет об исполнении расходов Рыбаловского сельского поселения по разделам и подразделам классификации расходов бюджета Рыбаловского сельского поселения за 2016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 источников финансирования дефицитов бюджетов за 2016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6) утвердить отчет об исполнении источников финансирования 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16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7) утвердить отчет о межбюджетных трансфертах, полученных бюджетом Рыбаловского сельского поселения из бюджетов других уровней в 2016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8) утвердить отчет об объеме межбюджетных трансфертов, получаемых бюджетом Томского района из бюджета Рыбаловского сельского поселения в 2016 году согласно приложению № 8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ibalow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  (Глава Администрации)    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01"/>
      </w:tblGrid>
      <w:tr>
        <w:trPr>
          <w:trHeight w:val="844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1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Рыбаловского сельского поселения з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28 » июля 2017г №24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бюджета Рыбаловского сельского поселения за 2016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Утвердить основные характеристики бюджета Рыбаловского сельского поселения на 2016 год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общий объем доходов бюджета в сумме    18 187,6 тысяч рублей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бщий объем расходов бюджета в сумме   17 502,5 тысяч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цит бюджета в сумме                                685,1 тысяч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____________  А.И. Тюм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188"/>
      </w:tblGrid>
      <w:tr>
        <w:trPr>
          <w:trHeight w:val="708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6 год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 сельского поселения по кодам бюджетной классификации доходов бюджета за 2016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493"/>
        <w:gridCol w:w="5729"/>
        <w:gridCol w:w="1111"/>
      </w:tblGrid>
      <w:tr>
        <w:trPr>
          <w:trHeight w:val="9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-ного адми-нистратора доход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6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и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3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8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3022400100000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,7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,8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</w:t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21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штраф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2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, процент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Arial" w:ascii="Arial" w:hAnsi="Arial"/>
                <w:color w:val="000000"/>
              </w:rPr>
              <w:t>(пени по соответственному платежу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8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 в собственности сельских поселений( за исключением земельных участк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3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119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0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1,2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 187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6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</w:t>
      </w:r>
      <w:r>
        <w:rPr>
          <w:rFonts w:cs="Arial" w:ascii="Arial" w:hAnsi="Arial"/>
          <w:b/>
          <w:bCs/>
        </w:rPr>
        <w:t xml:space="preserve">  сельского поселения</w:t>
      </w:r>
      <w:r>
        <w:rPr>
          <w:rFonts w:cs="Arial" w:ascii="Arial" w:hAnsi="Arial"/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50" w:type="dxa"/>
        <w:jc w:val="left"/>
        <w:tblInd w:w="-6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2448"/>
        <w:gridCol w:w="2700"/>
        <w:gridCol w:w="2160"/>
        <w:gridCol w:w="1022"/>
        <w:gridCol w:w="992"/>
        <w:gridCol w:w="506"/>
        <w:gridCol w:w="363"/>
      </w:tblGrid>
      <w:tr>
        <w:trPr>
          <w:trHeight w:val="738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-нено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1000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10201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7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5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Arial" w:ascii="Arial" w:hAnsi="Arial"/>
                <w:color w:val="000000"/>
              </w:rPr>
              <w:t>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3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3100000 43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3,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3,4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119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8,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1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15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87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5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за 2016 год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чет о  расходах бюджета Рыбаловского сельского поселения по ведомственной структуре расходов за 2016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 руб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1"/>
        <w:gridCol w:w="1914"/>
        <w:gridCol w:w="1914"/>
        <w:gridCol w:w="191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Отчет о расходах бюджета Рыбал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о разделам и подразделам классификации расходов за 2016 год </w:t>
      </w:r>
      <w:r>
        <w:rPr/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10"/>
        <w:gridCol w:w="1432"/>
        <w:gridCol w:w="1275"/>
        <w:gridCol w:w="1276"/>
        <w:gridCol w:w="337"/>
        <w:gridCol w:w="372"/>
      </w:tblGrid>
      <w:tr>
        <w:trPr>
          <w:trHeight w:val="2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90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2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3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5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эконом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7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8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05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</w:rPr>
              <w:t>Охрана семьи и дет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4</w:t>
            </w:r>
          </w:p>
        </w:tc>
      </w:tr>
      <w:tr>
        <w:trPr>
          <w:trHeight w:val="89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за 2016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классификации источников финансирования дефицитов бюджетов з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240"/>
        <w:gridCol w:w="1440"/>
        <w:gridCol w:w="1620"/>
      </w:tblGrid>
      <w:tr>
        <w:trPr>
          <w:trHeight w:val="2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8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8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,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6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10"/>
        <w:gridCol w:w="1350"/>
      </w:tblGrid>
      <w:tr>
        <w:trPr>
          <w:trHeight w:val="1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8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8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2,5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1" w:type="dxa"/>
        <w:jc w:val="left"/>
        <w:tblInd w:w="-1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770"/>
      </w:tblGrid>
      <w:tr>
        <w:trPr>
          <w:trHeight w:val="141" w:hRule="atLeast"/>
        </w:trPr>
        <w:tc>
          <w:tcPr>
            <w:tcW w:w="6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8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2016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объеме межбюджетных трансфертов, получаемых бюджетом Томского района из Рыбаловского сельского поселения в 2016г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78"/>
        <w:gridCol w:w="1444"/>
        <w:gridCol w:w="1536"/>
        <w:gridCol w:w="1653"/>
      </w:tblGrid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сельских поселений на осуществление полномоч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16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82"/>
        <w:gridCol w:w="1897"/>
        <w:gridCol w:w="1424"/>
        <w:gridCol w:w="17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ое выполнение (тыс.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Приложение 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16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бюджетом Рыбаловского сельского поселения из бюджетов других уровней за 2016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ab/>
      </w:r>
      <w:r>
        <w:rPr/>
        <w:t>(тыс. руб.)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4"/>
        <w:gridCol w:w="971"/>
        <w:gridCol w:w="1136"/>
        <w:gridCol w:w="994"/>
      </w:tblGrid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1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6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6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4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покрытие расчетного финансового разры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го района распоряжение Администрации Томского района №46-П от 11.02.2016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99-П от 22.03.2016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на реализацию основного мероприятия «Капитальный ремонт объектов капитального хозяйства» в рамках муниципальной программы «Улучшение комфортности проживания на территории Томского района на 2016-2020год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ой межбюджетный трансферт на награждение победителей конкурса социальных проектов в рамках реализации мероприятий ведомственной целевой программы ‘’Повышение качества жизни граждан старшего поколения Томского района’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13.04.2016г. №67-р-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 Администрации Томского района распоряжение Администрации Томского района №187-П от 16.05.2016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</w:t>
            </w:r>
            <w:r>
              <w:rPr>
                <w:rFonts w:cs="Arial" w:ascii="Arial" w:hAnsi="Arial"/>
              </w:rPr>
              <w:t xml:space="preserve"> фонда чрезвычайных ситуаций   Администрации Томского района распоряжение Администрации Томского района №226-П от 10.06.2016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22.06.2016г. №140-р-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фонда чрезвычайных ситуаций   Администрации Томского района распоряжение Администрации Томского района </w:t>
            </w:r>
            <w:r>
              <w:rPr>
                <w:rFonts w:cs="Arial" w:ascii="Arial" w:hAnsi="Arial"/>
              </w:rPr>
              <w:t>№284-П от 22.07.2016г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 Администрации Томского района распоряжение Администрации Томского района №330-П от 13.09.2016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ведомственная целевая программа «</w:t>
            </w:r>
            <w:r>
              <w:rPr>
                <w:rFonts w:cs="Arial" w:ascii="Arial" w:hAnsi="Arial"/>
              </w:rPr>
              <w:t>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на оформление и поставку на кадастровый учет объекта «Газоснабжение с. Рыбалово Томского района Том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на реализацию основного мероприятия «Разработка проектно-сметной документаци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431-П от 17.11.2016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567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imes New Roman CYR" w:hAnsi="Times New Roman CYR" w:eastAsia="Arial Unicode MS" w:cs="Times New Roman CYR"/>
    </w:rPr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7:00Z</dcterms:created>
  <dc:creator>admin</dc:creator>
  <dc:description/>
  <cp:keywords/>
  <dc:language>en-US</dc:language>
  <cp:lastModifiedBy>ITuser</cp:lastModifiedBy>
  <cp:lastPrinted>2017-03-28T16:04:00Z</cp:lastPrinted>
  <dcterms:modified xsi:type="dcterms:W3CDTF">2017-08-03T04:42:00Z</dcterms:modified>
  <cp:revision>239</cp:revision>
  <dc:subject/>
  <dc:title/>
</cp:coreProperties>
</file>