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Рыбалово                                                                                       ___</w:t>
      </w:r>
      <w:r>
        <w:rPr>
          <w:rFonts w:cs="Arial" w:ascii="Arial" w:hAnsi="Arial"/>
          <w:u w:val="single"/>
        </w:rPr>
        <w:t xml:space="preserve">.06.2013г. №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righ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 принятии Положения «Об оплате труда муниципальных служащих Администрации   Рыба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Рассмотрев разработанный  и  представленный  Администрацией   Рыбаловского сельского поселения, на основании  Устава муниципального образования «  Рыбаловское  сельское поселение»,  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Администрации   Рыбаловского  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Рыбаловского  сельского поселения от  27.12.2007г № 59 «О принятии Положения «Об оплате труда муниципальных служащих Администрации Рыбаловского   сельского поселения»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3. Направить настоящее решение Главе  Рыбаловского  сельского поселения (Главе  Администрации) для подписания и опублик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публиковать  настоящее  решение  в  Информационном  бюллетене  Рыбаловского  сельского  поселения  и  на  официальном  сайте  Рыбаловского  сельского  поселения  в  сети  Интернет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 1 июня   2013 г.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А.И.Тюменце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Глава</w:t>
        <w:tab/>
        <w:t>Рыбалов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>(Глава  Администрации)                                                                              А.Д.Марцулан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/>
      </w:pPr>
      <w:r>
        <w:rPr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Совета   Рыбаловского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 РЫБАЛОВСКОГО 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  Рыбаловского 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Arial" w:ascii="Arial" w:hAnsi="Arial"/>
            <w:lang w:eastAsia="ru-RU" w:bidi="ar-SA"/>
          </w:rPr>
          <w:t>части 4 статьи 7</w:t>
        </w:r>
      </w:hyperlink>
      <w:r>
        <w:rPr>
          <w:rFonts w:eastAsia="Times New Roman" w:cs="Arial" w:ascii="Arial" w:hAnsi="Arial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 Рыбаловского 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  Рыбалоовского 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  Рыбалов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  Рыбаловского  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  квартала  ( месяца и/или квартала, и/или года)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cs="Arial" w:ascii="Arial" w:hAnsi="Arial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>распоряжением Администрации Рыба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личный вклад муниципального служащего в обеспечение выполнения задач и реализации полномочий, возложенных на Администрацию   Рыбаловского 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  Рыбаловского  сельского поселения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/>
      </w:pPr>
      <w:r>
        <w:rPr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  Рыба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Если муниципальный служащий проходит службу в штате Администрации   Рыбал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  Рыбал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  Рыбаловского 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. Если в календарный год начала прохождения службы в штате Администрации   Рыбаловского  сельского поселения муниципальный служащий не находился на муниципальной службе в Администрации   Рыбаловского 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  Рыбалов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  Рыбалов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  Рыбало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  Рыба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. Если муниципальный служащий проходит службу в штате Администрации   Рыбал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  Рыбаловского 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  Рыбал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. Если в календарный год начала прохождения службы в штате Администрации   Рыбаловского сельского поселения муниципальный служащий не находился на муниципальной службе в Администрации  Рыбал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  Рыба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  Рыбалов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  Рыбалов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  Рыбаловского  сельского поселения от  27.12.2007г № 59 «О принятии Положения «Об оплате труда муниципальных служащих Администрации   Рыбаловского сельского поселения»  Администрации  Рыбаловского сельского  поселения»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32. Решение о направлениях   использования  экономии фонда оплаты труда принимает Глава Администрации, расходование средств осуществляется на основании распоряжения Администрации   Рыбаловского  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>Глава  Рыбаловского поселения</w:t>
        <w:tab/>
        <w:t xml:space="preserve">                                                          А.Д.Марцулан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>(Глава  Администрации)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сельских поселений 6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  РЫБАЛОВСКОЕ   СЕЛЬСКОЕ ПОСЕЛЕНИЕ»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3670"/>
        <w:gridCol w:w="1562"/>
        <w:gridCol w:w="30"/>
        <w:gridCol w:w="15"/>
        <w:gridCol w:w="1104"/>
        <w:gridCol w:w="1701"/>
      </w:tblGrid>
      <w:tr>
        <w:trPr>
          <w:trHeight w:val="10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 w:bidi="ar-SA"/>
              </w:rPr>
              <w:t>min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 w:bidi="ar-SA"/>
              </w:rPr>
              <w:t>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1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lang w:val="en-US" w:eastAsia="ru-RU" w:bidi="ar-SA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val="en-US" w:eastAsia="ru-RU" w:bidi="ar-SA"/>
              </w:rPr>
              <w:t>3577</w:t>
            </w:r>
            <w:r>
              <w:rPr>
                <w:rFonts w:eastAsia="Times New Roman" w:cs="Arial" w:ascii="Arial" w:hAnsi="Arial"/>
                <w:lang w:eastAsia="ru-RU" w:bidi="ar-SA"/>
              </w:rPr>
              <w:t>,</w:t>
            </w:r>
            <w:r>
              <w:rPr>
                <w:rFonts w:eastAsia="Times New Roman" w:cs="Arial" w:ascii="Arial" w:hAnsi="Arial"/>
                <w:lang w:val="en-US" w:eastAsia="ru-RU" w:bidi="ar-SA"/>
              </w:rPr>
              <w:t>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,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,3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7,3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до 2,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От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-2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От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-2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От1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-2,1</w:t>
            </w:r>
          </w:p>
        </w:tc>
      </w:tr>
    </w:tbl>
    <w:p>
      <w:pPr>
        <w:pStyle w:val="Normal"/>
        <w:ind w:left="-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3:00Z</dcterms:created>
  <dc:creator>skip</dc:creator>
  <dc:description/>
  <cp:keywords/>
  <dc:language>en-US</dc:language>
  <cp:lastModifiedBy>Pentagon</cp:lastModifiedBy>
  <cp:lastPrinted>2013-06-06T17:03:00Z</cp:lastPrinted>
  <dcterms:modified xsi:type="dcterms:W3CDTF">2013-06-06T10:05:00Z</dcterms:modified>
  <cp:revision>55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