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1» октября 2019г.                                                                                                           № 14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 за  3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3 квартал  2019 г по доходам в сумме 7 012,4 тыс. руб., по расходам 5 605,4 тыс. руб. профицит 1 407,0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 на официальном 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1:00Z</dcterms:created>
  <dc:creator>ITuser</dc:creator>
  <dc:description/>
  <cp:keywords/>
  <dc:language>en-US</dc:language>
  <cp:lastModifiedBy>ITuser</cp:lastModifiedBy>
  <dcterms:modified xsi:type="dcterms:W3CDTF">2019-12-02T13:41:00Z</dcterms:modified>
  <cp:revision>1</cp:revision>
  <dc:subject/>
  <dc:title/>
</cp:coreProperties>
</file>