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образование «Рыбаловское сельское поселение</w:t>
      </w:r>
    </w:p>
    <w:p>
      <w:pPr>
        <w:pStyle w:val="Normal"/>
        <w:pBdr>
          <w:bottom w:val="single" w:sz="12" w:space="1" w:color="000000"/>
        </w:pBdr>
        <w:jc w:val="center"/>
        <w:rPr/>
      </w:pPr>
      <w:r>
        <w:rPr/>
        <w:t>АДМИНИСТРАЦИЯ</w:t>
      </w:r>
    </w:p>
    <w:p>
      <w:pPr>
        <w:pStyle w:val="Normal"/>
        <w:pBdr>
          <w:bottom w:val="single" w:sz="12" w:space="1" w:color="000000"/>
        </w:pBdr>
        <w:jc w:val="center"/>
        <w:rPr/>
      </w:pPr>
      <w:r>
        <w:rPr/>
        <w:t>РЫБАЛОВСКОГО СЕЛЬСКОГО ПОСЕЛЕНИЯ</w:t>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u w:val="single"/>
        </w:rPr>
      </w:pPr>
      <w:r>
        <w:rPr>
          <w:u w:val="single"/>
        </w:rPr>
        <w:t>30.06.2016</w:t>
      </w:r>
      <w:r>
        <w:rPr/>
        <w:t xml:space="preserve">           </w:t>
        <w:tab/>
        <w:tab/>
        <w:tab/>
        <w:tab/>
        <w:tab/>
        <w:tab/>
        <w:t xml:space="preserve">                             </w:t>
        <w:tab/>
        <w:t xml:space="preserve">№ </w:t>
      </w:r>
      <w:r>
        <w:rPr>
          <w:u w:val="single"/>
        </w:rPr>
        <w:t xml:space="preserve"> 122</w:t>
      </w:r>
    </w:p>
    <w:p>
      <w:pPr>
        <w:pStyle w:val="Normal"/>
        <w:rPr>
          <w:u w:val="single"/>
        </w:rPr>
      </w:pPr>
      <w:r>
        <w:rPr>
          <w:u w:val="single"/>
        </w:rPr>
      </w:r>
    </w:p>
    <w:p>
      <w:pPr>
        <w:pStyle w:val="Style14"/>
        <w:tabs>
          <w:tab w:val="clear" w:pos="6804"/>
        </w:tabs>
        <w:spacing w:before="0" w:after="0"/>
        <w:rPr>
          <w:szCs w:val="24"/>
        </w:rPr>
      </w:pPr>
      <w:r>
        <w:rPr>
          <w:szCs w:val="24"/>
        </w:rPr>
        <w:t xml:space="preserve">О внесении изменений в отдельные нормативные </w:t>
      </w:r>
    </w:p>
    <w:p>
      <w:pPr>
        <w:pStyle w:val="Style14"/>
        <w:tabs>
          <w:tab w:val="clear" w:pos="6804"/>
        </w:tabs>
        <w:spacing w:before="0" w:after="0"/>
        <w:rPr/>
      </w:pPr>
      <w:r>
        <w:rPr>
          <w:szCs w:val="24"/>
        </w:rPr>
        <w:t xml:space="preserve">правовые акты Администрации Рыбаловского </w:t>
      </w:r>
    </w:p>
    <w:p>
      <w:pPr>
        <w:pStyle w:val="Style14"/>
        <w:tabs>
          <w:tab w:val="clear" w:pos="6804"/>
        </w:tabs>
        <w:spacing w:before="0" w:after="0"/>
        <w:rPr>
          <w:szCs w:val="24"/>
        </w:rPr>
      </w:pPr>
      <w:r>
        <w:rPr>
          <w:szCs w:val="24"/>
        </w:rPr>
        <w:t>сельского поселения</w:t>
      </w:r>
    </w:p>
    <w:p>
      <w:pPr>
        <w:pStyle w:val="Normal"/>
        <w:rPr>
          <w:szCs w:val="24"/>
        </w:rPr>
      </w:pPr>
      <w:r>
        <w:rPr>
          <w:szCs w:val="24"/>
        </w:rPr>
      </w:r>
    </w:p>
    <w:p>
      <w:pPr>
        <w:pStyle w:val="ConsPlusNormal"/>
        <w:ind w:firstLine="540"/>
        <w:jc w:val="both"/>
        <w:rPr/>
      </w:pPr>
      <w:r>
        <w:rPr>
          <w:rFonts w:cs="Times New Roman" w:ascii="Times New Roman" w:hAnsi="Times New Roman"/>
          <w:sz w:val="24"/>
          <w:szCs w:val="24"/>
        </w:rPr>
        <w:tab/>
        <w:t>В соответствии с Федеральным законом от 27.07.2010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и в целях приведения отдельных нормативных правовых актов Администрации Рыбаловского сельского поселения в соответствие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ЯЮ:</w:t>
      </w:r>
    </w:p>
    <w:p>
      <w:pPr>
        <w:pStyle w:val="Normal"/>
        <w:jc w:val="both"/>
        <w:rPr>
          <w:b/>
          <w:b/>
        </w:rPr>
      </w:pPr>
      <w:r>
        <w:rPr>
          <w:b/>
        </w:rPr>
      </w:r>
    </w:p>
    <w:p>
      <w:pPr>
        <w:pStyle w:val="ConsPlusNormal"/>
        <w:numPr>
          <w:ilvl w:val="0"/>
          <w:numId w:val="2"/>
        </w:numPr>
        <w:ind w:left="0"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Внести изменения в отдельные нормативные правовые акты Администрации Рыба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w:t>
      </w:r>
      <w:r>
        <w:rPr/>
        <w:t>»</w:t>
      </w:r>
      <w:r>
        <w:rPr>
          <w:rFonts w:cs="Times New Roman" w:ascii="Times New Roman" w:hAnsi="Times New Roman"/>
          <w:sz w:val="24"/>
          <w:szCs w:val="24"/>
        </w:rPr>
        <w:t xml:space="preserve">», утвержденный постановлением Администрации Рыбаловского сельского поселения от 14.08.2012 № 128, дополнив пунктом «2.12.6. Для получения муниципальной услуги инвалидами обеспечива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предоставления муниципальной услуги «Согласование переустройства и (или) перепланировки жилого помещения</w:t>
      </w:r>
      <w:r>
        <w:rPr/>
        <w:t>»</w:t>
      </w:r>
      <w:r>
        <w:rPr>
          <w:rFonts w:cs="Times New Roman" w:ascii="Times New Roman" w:hAnsi="Times New Roman"/>
          <w:sz w:val="24"/>
          <w:szCs w:val="24"/>
        </w:rPr>
        <w:t xml:space="preserve">», утвержденный постановлением Администрации Рыбаловского сельского поселения от 24.12.2012 № 168, дополнив пунктом «2.13.10. Для получения муниципальной услуги инвалидами обеспечива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 Административный регламент предоставления муниципальной услуги «Выдача разрешений на строительство, реконструкцию и на ввод в эксплуатацию объектов капитального строительства», утвержденный постановлением Администрации Рыбаловского сельского поселения от 29.12.2012 № 170, дополнив пунктом «2.12.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4.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утвержденный постановлением Администрации Рыбаловского сельского поселения от 29.12.2012 № 171, дополнив пунктом «2.13.10.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Административный регламент предоставления муниципальной услуги «Подготовка и выдача градостроительного плана земельного участка для строительства и реконструкции объектов», утвержденный постановлением Администрации Рыбаловского сельского поселения от 29.12.2012 № 172, дополнив пунктом «2.10.8.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Административный регламент предоставления муниципальной услуги «Выдача разрешений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Рыбаловское сельское поселение», утвержденный постановлением Администрации Рыбаловского сельского поселения от 29.12.2012 № 173, дополнив подпунктом 4 пункт 2.15 «4)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7. 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Рыбаловское сельское поселение», утвержденный постановлением Администрации Рыбаловского сельского поселения от 29.12.2012 № 174, дополнив подпунктом 4 пункт 19 «4)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8. Административный регламент предоставления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утвержденный постановлением Администрации Рыбаловского сельского поселения от 29.12.2012 № 175, дополнив подпунктом 5 пункт 18 «5)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9.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утвержденный постановлением Администрации Рыбаловского сельского поселения от 29.12.2012 № 176, дополнив пунктом «2.13.1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0.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Рыбаловского сельского поселения от 29.12.2012 № 177, дополнив пунктом «2.1.10.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1. Административный регламент предоставления муниципальной услуги «Приватизация - бесплатная передача жилых помещений в собственность граждан», утвержденный постановлением Администрации Рыбаловского сельского поселения от 29.12.2012 № 178, дополнив пунктом «47.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2. Административный регламент предоставления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Рыбаловского сельского поселения», утвержденный постановлением Администрации Рыбаловского сельского поселения от 29.12.2012 № 179, дополнив пунктом «2.11.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3.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Рыбаловское сельское поселение», утвержденный постановлением Администрации Рыбаловского сельского поселения от 01.09.2015 № 121А, дополнив пунктом «50.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4. Административный регламент предоставления муниципальной услуги «Выдача соглашений об установлении сервитута в отношении земельного участка, находящегося в муниципальной собственности муниципального образования «Рыбаловское сельское поселение», утвержденный постановлением Администрации Рыбаловского сельского поселения от 05.10.2015 № 157, дополнив пунктом «8.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5.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утвержденный постановлением Администрации Рыбаловского сельского поселения от 15.10.2015 № 158, дополнив пунктом «5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6 Административный регламент предоставления муниципальной услуги «Утверждение схемы расположения земельного участка и (или) земельных участков на кадастровом плане территории», утвержденный постановлением Администрации Рыбаловского сельского поселения от 05.10.2015 № 159, дополнив пунктом «5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7. 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утвержденный постановлением Администрации Рыбаловского сельского поселения от 05.10.2015 № 160, дополнив пунктом «5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8.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Рыбаловского сельского поселения от 05.10.2015 № 161, дополнив пунктом «5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9.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Рыбаловского сельского поселения от 29.10.2015 № 170, дополнив пунктом «55.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0. Административный регламент предоставления муниципальной услуги «О перераспределении земель и (или) земельных участков, находящихся в муниципальной собственности муниципального образования «Рыбаловское сельское поселение», между собой и таких земель и (или) земельных участков и земельных участков, находящихся в частной собственности», утвержденный постановлением Администрации Рыбаловского сельского поселения от 25.11.2015 № 189, дополнив пунктом «8.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1. Административный регламент предоставления муниципальной услуги «Предоставление прав на земельные участки, из земель, находящихся в муниципальной собственности муниципального образования «Рыбаловское сельское поселение», утвержденный постановлением Администрации Рыбаловского сельского поселения от 25.02.2016 № 20, дополнив пунктом «8.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Рыбаловского сельского поселения от 25.02.2016 № 21, дополнив пунктом «54.1. Для получения муниципальной услуги инвалидами обеспеч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В перечень нормативных правовых актов, непосредственно регулирующих исполнение вышеуказанных муниципальных услуг внести Федеральный закон от 24.11.1995 № 181-ФЗ «О социальной защите инвалидов в Российской Федерации».</w:t>
      </w:r>
    </w:p>
    <w:p>
      <w:pPr>
        <w:pStyle w:val="ConsPlusNormal"/>
        <w:tabs>
          <w:tab w:val="clear" w:pos="708"/>
          <w:tab w:val="left" w:pos="426" w:leader="none"/>
        </w:tabs>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w:t>
      </w:r>
      <w:r>
        <w:rPr>
          <w:rFonts w:cs="Times New Roman" w:ascii="Times New Roman" w:hAnsi="Times New Roman"/>
          <w:sz w:val="24"/>
          <w:szCs w:val="24"/>
        </w:rPr>
        <w:t xml:space="preserve"> Опубликовать настоящее постановление в Информационном бюллетене Рыбаловского сельского поселения и разместить в информационной телекоммуникационной сети «Интерн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rPr/>
      </w:pPr>
      <w:r>
        <w:rPr/>
        <w:t>Глава поселения</w:t>
      </w:r>
    </w:p>
    <w:p>
      <w:pPr>
        <w:pStyle w:val="Normal"/>
        <w:rPr/>
      </w:pPr>
      <w:r>
        <w:rPr/>
        <w:t>(Глава Администрации)                                                                 А.И. Тюменцев</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 Чепелева</w:t>
      </w:r>
    </w:p>
    <w:p>
      <w:pPr>
        <w:pStyle w:val="Normal"/>
        <w:rPr/>
      </w:pPr>
      <w:r>
        <w:rPr/>
        <w:t>919-147</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TitleChar">
    <w:name w:val="Title Char"/>
    <w:basedOn w:val="Style13"/>
    <w:qFormat/>
    <w:rPr>
      <w:rFonts w:eastAsia="Calibri"/>
      <w:b/>
      <w:sz w:val="28"/>
      <w:lang w:val="ru-RU" w:bidi="ar-SA"/>
    </w:rPr>
  </w:style>
  <w:style w:type="character" w:styleId="BodyTextChar">
    <w:name w:val="Body Text Char"/>
    <w:basedOn w:val="Style13"/>
    <w:qFormat/>
    <w:rPr>
      <w:rFonts w:eastAsia="Calibri"/>
      <w:lang w:val="ru-RU" w:bidi="ar-SA"/>
    </w:rPr>
  </w:style>
  <w:style w:type="character" w:styleId="BodyText2Char">
    <w:name w:val="Body Text 2 Char"/>
    <w:basedOn w:val="Style13"/>
    <w:qFormat/>
    <w:rPr>
      <w:rFonts w:ascii="Calibri" w:hAnsi="Calibri" w:cs="Calibri"/>
      <w:sz w:val="22"/>
      <w:szCs w:val="22"/>
      <w:lang w:val="ru-RU" w:bidi="ar-SA"/>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Subtitle"/>
    <w:qFormat/>
    <w:pPr>
      <w:suppressAutoHyphens w:val="true"/>
      <w:jc w:val="center"/>
    </w:pPr>
    <w:rPr>
      <w:rFonts w:eastAsia="Calibri"/>
      <w:b/>
      <w:sz w:val="28"/>
      <w:szCs w:val="20"/>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4:00Z</dcterms:created>
  <dc:creator>user</dc:creator>
  <dc:description/>
  <cp:keywords/>
  <dc:language>en-US</dc:language>
  <cp:lastModifiedBy>user</cp:lastModifiedBy>
  <cp:lastPrinted>2016-06-30T14:22:00Z</cp:lastPrinted>
  <dcterms:modified xsi:type="dcterms:W3CDTF">2016-07-06T04:40:00Z</dcterms:modified>
  <cp:revision>64</cp:revision>
  <dc:subject/>
  <dc:title>Муниципальное образование «Рыбаловское сельское поселение</dc:title>
</cp:coreProperties>
</file>