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.07.201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6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ыбал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29.12.2012 №176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соответствии с протестом прокуратуры Томского района от 27.06.2014г.,  Уставом муниципального образования «Рыбало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Рыбаловского сельского поселения от 29.12.2014 №176 «Об утверждении административного регламента по предоставлению муниципальной услуги «Прием заявлений граждан и включение их в список нуждающихся в древесине для собственных нужд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 специалиста Администрации О.Ю. Бобкову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И. Тюм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643" w:right="-192" w:firstLine="117"/>
        <w:rPr>
          <w:sz w:val="20"/>
        </w:rPr>
      </w:pPr>
      <w:r>
        <w:rPr>
          <w:sz w:val="20"/>
        </w:rPr>
      </w:r>
    </w:p>
    <w:p>
      <w:pPr>
        <w:pStyle w:val="TextBodyIndent"/>
        <w:ind w:left="5643" w:right="-192" w:firstLine="117"/>
        <w:rPr>
          <w:sz w:val="20"/>
        </w:rPr>
      </w:pPr>
      <w:r>
        <w:rPr>
          <w:sz w:val="20"/>
        </w:rPr>
      </w:r>
    </w:p>
    <w:p>
      <w:pPr>
        <w:pStyle w:val="TextBodyIndent"/>
        <w:ind w:left="5643" w:right="-192" w:firstLine="117"/>
        <w:rPr>
          <w:sz w:val="20"/>
        </w:rPr>
      </w:pPr>
      <w:r>
        <w:rPr>
          <w:sz w:val="20"/>
        </w:rPr>
      </w:r>
    </w:p>
    <w:p>
      <w:pPr>
        <w:pStyle w:val="TextBodyIndent"/>
        <w:ind w:left="5643" w:right="-192" w:firstLine="117"/>
        <w:rPr>
          <w:sz w:val="20"/>
        </w:rPr>
      </w:pPr>
      <w:r>
        <w:rPr>
          <w:sz w:val="20"/>
        </w:rPr>
      </w:r>
    </w:p>
    <w:p>
      <w:pPr>
        <w:pStyle w:val="TextBodyIndent"/>
        <w:ind w:left="5643" w:right="-192" w:firstLine="117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1.07.2014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65 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В 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АДМИНСТРАЦИИ РЫБАЛОВСКОГО СЕЛЬСКОГО ПОСЕЛЕНИЯ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Абзац 5 п.2.12 Главы 2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В случае установления соответствия представленных документов требованиям законодательства, специалист Администрации поселения 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». </w:t>
      </w:r>
    </w:p>
    <w:p>
      <w:pPr>
        <w:pStyle w:val="ConsPlusTitle"/>
        <w:widowControl/>
        <w:jc w:val="both"/>
        <w:rPr/>
      </w:pPr>
      <w:r>
        <w:rPr>
          <w:b w:val="false"/>
        </w:rPr>
        <w:t>2. Пункт 2.7 Главы 2 изложить в следующей редакци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которое представляется лично заявителем или уполномоченным им лицом в Администрацию Рыбаловск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 (реконструкц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хозяйственных постро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раво собственности на пять и более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ыбало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643" w:right="-192" w:firstLine="1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1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4-28T08:47:00Z</cp:lastPrinted>
  <dcterms:modified xsi:type="dcterms:W3CDTF">2015-02-16T10:22:00Z</dcterms:modified>
  <cp:revision>16</cp:revision>
  <dc:subject/>
  <dc:title>	     МУНИЦИПАЛЬНОЕ  ОБРАЗОВАНИЕ</dc:title>
</cp:coreProperties>
</file>