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П</w:t>
      </w:r>
      <w:r>
        <w:rPr>
          <w:b/>
          <w:sz w:val="26"/>
          <w:szCs w:val="26"/>
        </w:rPr>
        <w:t xml:space="preserve">рава граждан на обжалование решений, действий (бездействия) </w:t>
      </w:r>
      <w:r>
        <w:rPr>
          <w:b/>
          <w:color w:val="000000"/>
          <w:sz w:val="26"/>
          <w:szCs w:val="26"/>
          <w:shd w:fill="FFFFFF" w:val="clear"/>
        </w:rPr>
        <w:t xml:space="preserve">органов государственной власти, органов местного самоуправления, общественных объединений и должностных лиц в судебном порядке. 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ей Российской Федерации гарантировано каждому гражданину судебная защита его прав и свобод.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 (ст. 46 Конституции РФ)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алованию подлежат действия (бездействия) и решения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ли муниципальных служащих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щим правилам Кодекса административного судопроизводства Российской Федерации (КАС РФ) обращения с административным исковым заявлением в суд, административное исковое заявление может быть подано в суд в течение 3 месяцев со дня, когда гражданину, организации, иному лицу стало известно о нарушении их прав, свобод и законных интерес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уск срока обращения в суд без уважительной причины, а также невозможность восстановления пропущенного (в том числе по уважительной причине) срока обращения в суд, может являться основанием для отказа в удовлетворении искового заявл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административном исковом заявлении в обязательном порядке должны быть указаны сведения о том, в чем заключается оспариваемое бездействие; сведения о правах, свободах и законных интересах административного истца, которые, по его мнению, нарушаются оспариваемыми решением, действием (бездействием), требование о признании незаконными решения, действия (бездействия) орган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актике предметом спора довольно часто выступают отказы госорганов в предоставлении социальных выплат и пособий, регистрации прав на недвижимое имущество, предоставлении земельных участков, сервитутов, разрешения на перепланировку квартиры, обжалование действий судебного пристава-исполнителя, оспаривание решений миграционных служб и друго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не подлежат рассмотрению по правилам КАС РФ служебные споры, в том числе дела, связанные с доступом и прохождением различных видов государственной службы, муниципальной службы, а также дела, связанные с назначением и выплатой пенсий, реализацией гражданами социальных прав, дела, связанные с предоставлением жилья по договору социального найма, договору найма жилищного фонда социального использования, договору найма специализированного жилищного фонд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не подлежат рассмотрению в порядке, предусмотренном КАС РФ, экономические споры и другие дела, которые связаны с осуществлением предпринимательской и иной экономической деятельности и отнесены законом к компетенции арбитражных судов (постановление Пленума Верховного Суда РФ от 27.09.2016 № 36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39:00Z</dcterms:created>
  <dc:creator>User</dc:creator>
  <dc:description/>
  <cp:keywords/>
  <dc:language>en-US</dc:language>
  <cp:lastModifiedBy>ITuser</cp:lastModifiedBy>
  <cp:lastPrinted>2019-08-21T15:28:00Z</cp:lastPrinted>
  <dcterms:modified xsi:type="dcterms:W3CDTF">2019-12-13T03:06:00Z</dcterms:modified>
  <cp:revision>17</cp:revision>
  <dc:subject/>
  <dc:title/>
</cp:coreProperties>
</file>