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  <w:lang w:val="ru-RU"/>
        </w:rPr>
      </w:pPr>
      <w:r>
        <w:rPr>
          <w:rFonts w:cs="Arial" w:ascii="Arial" w:hAnsi="Arial"/>
          <w:b/>
          <w:bCs/>
          <w:i w:val="false"/>
        </w:rPr>
        <w:t>РЕШЕНИЕ №</w:t>
      </w:r>
      <w:r>
        <w:rPr>
          <w:rFonts w:cs="Arial" w:ascii="Arial" w:hAnsi="Arial"/>
          <w:b/>
          <w:bCs/>
          <w:i w:val="false"/>
          <w:lang w:val="ru-RU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      25 ноября 2020 г. №18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8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-го созы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бюджете муниципального образования «Рыбал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-2023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смотрев разработанный и предоставленный Администрацией Рыбаловского сельского поселения проект решения в соответствии</w:t>
      </w:r>
      <w:r>
        <w:rPr>
          <w:rFonts w:cs="Arial" w:ascii="Arial" w:hAnsi="Arial"/>
          <w:bCs/>
        </w:rPr>
        <w:t xml:space="preserve"> с Бюджетным Кодексом Российской Федерации,</w:t>
      </w:r>
      <w:r>
        <w:rPr>
          <w:rFonts w:cs="Arial" w:ascii="Arial" w:hAnsi="Arial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Рыбаловское сельское поселение на 2021 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плановый период 2022-2023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твердить основные характеристики бюджета поселения на 2021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бщий объем доходов бюджета поселения в сумме 12 374,5</w:t>
      </w:r>
      <w:r>
        <w:rPr>
          <w:rFonts w:cs="Arial" w:ascii="Arial" w:hAnsi="Arial"/>
          <w:bCs/>
          <w:iCs/>
        </w:rPr>
        <w:t xml:space="preserve"> тыс.рублей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в сумме 12 374,5 тыс.</w:t>
      </w:r>
      <w:r>
        <w:rPr>
          <w:rFonts w:cs="Arial" w:ascii="Arial" w:hAnsi="Arial"/>
          <w:bCs/>
          <w:iCs/>
        </w:rPr>
        <w:t>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</w:rPr>
        <w:t xml:space="preserve">              </w:t>
      </w:r>
      <w:r>
        <w:rPr>
          <w:rFonts w:cs="Arial" w:ascii="Arial" w:hAnsi="Arial"/>
          <w:bCs/>
          <w:iCs/>
        </w:rPr>
        <w:t>- дефицит  бюджета 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основные характеристики бюджета поселения на 2022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общий объем доходов бюджета поселения в сумме 12 788,6 </w:t>
      </w:r>
      <w:r>
        <w:rPr>
          <w:rFonts w:cs="Arial" w:ascii="Arial" w:hAnsi="Arial"/>
          <w:bCs/>
          <w:iCs/>
        </w:rPr>
        <w:t xml:space="preserve"> тыс.рублей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в сумме 12 788,6 тыс.</w:t>
      </w:r>
      <w:r>
        <w:rPr>
          <w:rFonts w:cs="Arial" w:ascii="Arial" w:hAnsi="Arial"/>
          <w:bCs/>
          <w:iCs/>
        </w:rPr>
        <w:t>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</w:rPr>
        <w:t xml:space="preserve">               </w:t>
      </w:r>
      <w:r>
        <w:rPr>
          <w:rFonts w:cs="Arial" w:ascii="Arial" w:hAnsi="Arial"/>
          <w:bCs/>
          <w:iCs/>
        </w:rPr>
        <w:t>- дефицит  бюджета 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Утвердить основные характеристики бюджета поселения на 2023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общий объем доходов бюджета поселения в сумме 13 351,9 </w:t>
      </w:r>
      <w:r>
        <w:rPr>
          <w:rFonts w:cs="Arial" w:ascii="Arial" w:hAnsi="Arial"/>
          <w:bCs/>
          <w:iCs/>
        </w:rPr>
        <w:t xml:space="preserve"> тыс.рублей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в сумме 13 351,9 тыс.</w:t>
      </w:r>
      <w:r>
        <w:rPr>
          <w:rFonts w:cs="Arial" w:ascii="Arial" w:hAnsi="Arial"/>
          <w:bCs/>
          <w:iCs/>
        </w:rPr>
        <w:t>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</w:t>
      </w:r>
      <w:r>
        <w:rPr>
          <w:rFonts w:cs="Arial" w:ascii="Arial" w:hAnsi="Arial"/>
          <w:bCs/>
          <w:iCs/>
        </w:rPr>
        <w:t>- дефицит  бюджета 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логовые доходы бюджета поселения на 2021 год и плановый период 2022-2023 годы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Налога на доходы физических лиц по установленному нормативу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тчислений в местный бюджет – 10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Единого сельскохозяйственного налога – 20процентов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налога – 100процентов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а на имущество физических лиц – 100процентов;</w:t>
      </w:r>
    </w:p>
    <w:p>
      <w:pPr>
        <w:pStyle w:val="Normal"/>
        <w:numPr>
          <w:ilvl w:val="1"/>
          <w:numId w:val="4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процентов;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20"/>
        </w:rPr>
        <w:t>акциз</w:t>
      </w:r>
      <w:r>
        <w:rPr>
          <w:rFonts w:cs="Arial" w:ascii="Arial" w:hAnsi="Arial"/>
          <w:bCs/>
          <w:color w:val="000000"/>
          <w:spacing w:val="20"/>
          <w:lang w:val="ru-RU"/>
        </w:rPr>
        <w:t>ов</w:t>
      </w:r>
      <w:r>
        <w:rPr>
          <w:rFonts w:cs="Arial" w:ascii="Arial" w:hAnsi="Arial"/>
          <w:bCs/>
          <w:color w:val="000000"/>
          <w:spacing w:val="20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</w:t>
      </w:r>
      <w:r>
        <w:rPr>
          <w:rFonts w:cs="Arial" w:ascii="Arial" w:hAnsi="Arial"/>
          <w:bCs/>
          <w:color w:val="000000"/>
          <w:spacing w:val="20"/>
          <w:lang w:val="ru-RU"/>
        </w:rPr>
        <w:t>-0,05903 сотых процентов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еналоговые доходы бюджета поселения на 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 год</w:t>
      </w:r>
      <w:r>
        <w:rPr>
          <w:rFonts w:cs="Arial" w:ascii="Arial" w:hAnsi="Arial"/>
          <w:lang w:val="ru-RU"/>
        </w:rPr>
        <w:t xml:space="preserve"> и плановый период 2022-2023годы</w:t>
      </w:r>
      <w:r>
        <w:rPr>
          <w:rFonts w:cs="Arial" w:ascii="Arial" w:hAnsi="Arial"/>
        </w:rPr>
        <w:t xml:space="preserve"> формируются за счет:</w:t>
      </w:r>
    </w:p>
    <w:p>
      <w:pPr>
        <w:pStyle w:val="TextBody"/>
        <w:keepNext w:val="true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ход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процентов;</w:t>
      </w:r>
    </w:p>
    <w:p>
      <w:pPr>
        <w:pStyle w:val="TextBody"/>
        <w:keepNext w:val="true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оступления от использования имущества, находящегося в собственности поселения-100процент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Доходы от платных услуг, оказываемых муниципальными казенными учреждениями – 100 процентов;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  <w:tab w:val="left" w:pos="2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доходы от компенсации затрат бюджета поселений-100 процентов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выясненные поступления, зачисляемые в бюджеты поселений-100процентов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неналоговые доходы бюджетов поселений-100процентов; 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>
          <w:rFonts w:cs="Arial" w:ascii="Arial" w:hAnsi="Arial"/>
        </w:rPr>
        <w:t>100 процентов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безвозмездные поступления в бюджеты поселений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предпринимательской и иной приносящий доход деятельности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Установить следующие особенности исполнения бюджета поселения в 2021 год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остатки средств бюджета поселения по состоянию на 01.01.2021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лучаи и основания, предусмотренные Бюджет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спользование средств, указанных в подпунктах 1)-2) настоящего пун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менение бюджетной классификации расходов бюдже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едоставление муниципальному бюджетному учреждению Рыбаловского сельского поселения субсидии 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78.1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твердить перечень главных администраторов доходов местного бюджета – органами местного самоуправления Рыбаловского сельского поселения на 2021 год и плановый период 2022-2023 годы, согласно приложению  1 к настоящему бюджету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перечень главных администраторов источников финансирования дефицита бюджета поселения 2021 год и плановый период 2022-2023 годы, согласно приложению 2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перечень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на 2021 год и плановый период 2022-2023 годы, согласно приложению 3 к настоящему бюджету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Утвердить расходы Рыбаловского сельского поселения, установленные статьей 1 настоящего решения по разделам, подразделам, целевыми статьями и видам расходов классификации расходов бюджетов  в ведомственной структуре расходов на 2021 год, согласно приложению 4 и плановый период 2022-2023 годы, согласно приложению 4.1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Утвердить объем межбюджетных трансфертов, дотаций и субвенций, получаемых Рыбаловского сельского поселения из бюджета Томского района на 2021 год, согласно приложению 5 и плановый период 2022-2023 годы, согласно приложению 5.1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Утвердить, что в бюджете Рыбаловского сельского поселения на 2021 год и плановый период 2022-2023 годы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твердить объем межбюджетных трансфертов, полученных бюджетом района из Рыбаловского сельского поселения на 2021 год и плановый период 2022-2023 годы, согласно приложению 6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Утвердить источники финансирования дефицита бюджета поселения на 2021 год и плановый период 2022-2023 годы согласно приложению 7 к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Утвердить программу приватизации (продажи) муниципального имущества и приобретения имущества в муниципальную собственность  Рыбаловского сельского поселения на 2021 год и плановый период 2022-2023 годы, согласно приложению 8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твердить программу муниципальных внутренних заимствований Рыбаловского сельского поселения на 2021 год и плановый период 2022-2023 годы, согласно приложению 9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твердить объем бюджетных ассигнований, направляемых на исполнение публичных нормативных обязательств муниципального образования «Рыбаловское сельское поселение» на 2021 год и плановый период 2022-2023 годы, согласно приложению 10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. Утвердить объем бюджетных ассигнований дорожного фонда поселения на 2021 год в сумме 1 642,8  тыс.руб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 642,8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твердить объем бюджетных ассигнований дорожного фонда поселения на 2022 год в сумме 1 707,5  тыс.руб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 707,5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твердить объем бюджетных ассигнований дорожного фонда поселения на 2023 год в сумме 1 877,6  тыс.руб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 877,6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становить, верхний предел муниципального внутреннего долга Рыбаловского сельского поселения на 01января 2022 года в сумме 0,0 тыс. руб., на 01января 2023 года в сумме 0,0 тыс. руб., на 01января 2024 года в сумме 0,0 тыс. руб.Обязательства по муниципальным гарантиям на 2021 год и плановый период 2022-2023 годы не предусмотре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17. Установить предельный объем муниципального долга Рыбаловского сельского поселения на 2021 год и плановый период 2022-2023 годы в сумме 0,0 тыс. руб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8. Установить, что предоставление бюджетных кредитов из бюджета Рыбаловского сельского поселения на 2021 год и плановый период 2022-2023 годы не предусмотрено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9.Установить, что в соответствии с пунктом 3 статьи 217 Бюджетного кодекса Российской Федерации, основанием для внесения на 2021 год и плановый период 2022-2023 годы изменений в показатели сводной бюджетной росписи бюджета поселения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0. Установить, что получатели средств бюджета поселения при заключении муниципальных контрактов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о контрактам об оказании услуг связи, о подписке на печатные издания и об их приобретен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технического осмотра транспортных средств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экспертизы проектной документац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ретение горюче смазочных материалов, медикаментов, продуктов пит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в размере до 30 процентов суммы контракта, но не более 30 процентов лимитов 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остальным контрактам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21.Установить, что на 2021 год и плановый период 2022-2023 годы в первоочередном порядке из бюджета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уются следующие расход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плата медикаментов, продуктов питания, горюче смазочных материал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убсидии муниципальным бюджетным учреждениям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бслуживание муниципального долг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. Контроль за исполнением  настоящего  решения  возлагается на  социально-экономический  комитет Совета  поселения. </w:t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4"/>
        </w:rPr>
        <w:t>2</w:t>
      </w:r>
      <w:r>
        <w:rPr>
          <w:rFonts w:cs="Arial" w:ascii="Arial" w:hAnsi="Arial"/>
          <w:b w:val="false"/>
          <w:sz w:val="24"/>
          <w:lang w:val="ru-RU"/>
        </w:rPr>
        <w:t>3</w:t>
      </w:r>
      <w:r>
        <w:rPr>
          <w:rFonts w:cs="Arial" w:ascii="Arial" w:hAnsi="Arial"/>
          <w:b w:val="false"/>
          <w:sz w:val="24"/>
        </w:rPr>
        <w:t>.  Нормативные правовые акты  поселения подлежат приведению в соответ</w:t>
        <w:softHyphen/>
        <w:t>ствие с настоящим решением  в двухмесячный срок со дня вступления его в силу.</w:t>
      </w:r>
    </w:p>
    <w:p>
      <w:pPr>
        <w:pStyle w:val="Normal"/>
        <w:jc w:val="both"/>
        <w:rPr/>
      </w:pPr>
      <w:r>
        <w:rPr>
          <w:rFonts w:cs="Arial" w:ascii="Arial" w:hAnsi="Arial"/>
        </w:rPr>
        <w:t>24 Настоящее решение направить Главе Рыбаловского сельского поселения (Главе Администрации) для подписания и опублик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в официальном печатном издании Рыбаловского сельского поселения «Информационный бюллетень» и размещения на официальном сайте Рыбаловского сельского поселения в сети Интернет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Кухальский С.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ы поселения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                                                                Науменко А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1г и плановый период 2022-2023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ыбаловского  сельского поселения  на 2021 год и плановый период 2022-2023годы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9"/>
        <w:gridCol w:w="7351"/>
      </w:tblGrid>
      <w:tr>
        <w:trPr>
          <w:trHeight w:val="973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 бюджета  Рыбало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 Федерального  казначейства  по  Томской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 Федеральной налоговой  службы  по  Томской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Томского 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территориального развития 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 Томского 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культуре, спорту, молодёжной политике  и туризму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Рыбаловского   сельского 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2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1г и плановый период 2022-2023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бюджета Рыбаловского сельского поселения на2021 год и плановый период 2022- 2023годы</w:t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48"/>
        <w:gridCol w:w="5729"/>
      </w:tblGrid>
      <w:tr>
        <w:trPr>
          <w:trHeight w:val="235" w:hRule="atLeast"/>
        </w:trPr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Рыбал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01 10 0000 6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05 0201 10 0000 510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1г и плановый период 2022-2023 годы.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21 год и плановый период 2022- 2023годы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28"/>
        <w:gridCol w:w="5110"/>
      </w:tblGrid>
      <w:tr>
        <w:trPr>
          <w:trHeight w:val="64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а доходов местного бюджета - органов местного самоуправления Рыбаловского сельского поселения  на 2021 год и плановый период 2022- 2023годы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 доход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ое казначе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спекция Федеральной налоговой службы по Томскому району Томской 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0 8 04020 01 0000 110 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 собственность на которые не разграничена  и которые расположены в границах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500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исления из бюджетов поселений (в бюджет поселений) для осуществления возврата(зачета) излишние уплаченных или излишние взысканных сумм налогов, сборов и иных платежей, а также сумм  процентов за несвоевременное осуществление та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Рыбаловского сельского поселения</w:t>
            </w:r>
          </w:p>
        </w:tc>
      </w:tr>
      <w:tr>
        <w:trPr>
          <w:trHeight w:val="19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5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 арендной платы, а также  средства от продажи права на заключение договоров аренды  на земли, находящиеся в   сельских поселений (за исключением земельных участков муниципальных бюджетных и автономных  учреждений)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1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2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 ЖКХ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 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1 </w:t>
            </w:r>
            <w:r>
              <w:rPr>
                <w:rFonts w:cs="Arial" w:ascii="Arial" w:hAnsi="Arial"/>
                <w:lang w:val="en-US"/>
              </w:rPr>
              <w:t>09045 10 0000 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3 10 0000 410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 управлении учреждений, находящихся 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25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202002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70101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709010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3110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 23051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*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050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2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1г и плановый период 2022-2023 годы.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21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2374,5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763,4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3,4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3,4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3,4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4,9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4,9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,4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,4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4,7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5,6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7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25,6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,6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,6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6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6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6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677,8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42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2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2,8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5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5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5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74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9,9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9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3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3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3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3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66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66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66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660,0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66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1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2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8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4.1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1г и плановый период 2022-2023 годы.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22-2023годы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199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851"/>
        <w:gridCol w:w="992"/>
        <w:gridCol w:w="1559"/>
        <w:gridCol w:w="851"/>
        <w:gridCol w:w="1275"/>
        <w:gridCol w:w="1134"/>
      </w:tblGrid>
      <w:tr>
        <w:trPr>
          <w:trHeight w:val="78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22г.</w:t>
            </w:r>
          </w:p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г</w:t>
            </w:r>
          </w:p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27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3351,9</w:t>
            </w:r>
          </w:p>
        </w:tc>
      </w:tr>
      <w:tr>
        <w:trPr>
          <w:trHeight w:val="51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70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761,3</w:t>
            </w:r>
          </w:p>
        </w:tc>
      </w:tr>
      <w:tr>
        <w:trPr>
          <w:trHeight w:val="8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</w:tc>
      </w:tr>
      <w:tr>
        <w:trPr>
          <w:trHeight w:val="128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96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00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26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98,7</w:t>
            </w:r>
          </w:p>
        </w:tc>
      </w:tr>
      <w:tr>
        <w:trPr>
          <w:trHeight w:val="58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8,7</w:t>
            </w:r>
          </w:p>
        </w:tc>
      </w:tr>
      <w:tr>
        <w:trPr>
          <w:trHeight w:val="140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8,7</w:t>
            </w:r>
          </w:p>
        </w:tc>
      </w:tr>
      <w:tr>
        <w:trPr>
          <w:trHeight w:val="200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4,9</w:t>
            </w:r>
          </w:p>
        </w:tc>
      </w:tr>
      <w:tr>
        <w:trPr>
          <w:trHeight w:val="85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4,9</w:t>
            </w:r>
          </w:p>
        </w:tc>
      </w:tr>
      <w:tr>
        <w:trPr>
          <w:trHeight w:val="63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,6</w:t>
            </w:r>
          </w:p>
        </w:tc>
      </w:tr>
      <w:tr>
        <w:trPr>
          <w:trHeight w:val="78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,6</w:t>
            </w:r>
          </w:p>
        </w:tc>
      </w:tr>
      <w:tr>
        <w:trPr>
          <w:trHeight w:val="42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60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7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7,3</w:t>
            </w:r>
          </w:p>
        </w:tc>
      </w:tr>
      <w:tr>
        <w:trPr>
          <w:trHeight w:val="43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94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47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8,9</w:t>
            </w:r>
          </w:p>
        </w:tc>
      </w:tr>
      <w:tr>
        <w:trPr>
          <w:trHeight w:val="102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,9</w:t>
            </w:r>
          </w:p>
        </w:tc>
      </w:tr>
      <w:tr>
        <w:trPr>
          <w:trHeight w:val="48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,9</w:t>
            </w:r>
          </w:p>
        </w:tc>
      </w:tr>
      <w:tr>
        <w:trPr>
          <w:trHeight w:val="7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,9</w:t>
            </w:r>
          </w:p>
        </w:tc>
      </w:tr>
      <w:tr>
        <w:trPr>
          <w:trHeight w:val="111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9</w:t>
            </w:r>
          </w:p>
        </w:tc>
      </w:tr>
      <w:tr>
        <w:trPr>
          <w:trHeight w:val="65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9</w:t>
            </w:r>
          </w:p>
        </w:tc>
      </w:tr>
      <w:tr>
        <w:trPr>
          <w:trHeight w:val="87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9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742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912,6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77,6</w:t>
            </w:r>
          </w:p>
        </w:tc>
      </w:tr>
      <w:tr>
        <w:trPr>
          <w:trHeight w:val="39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7,6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7,6</w:t>
            </w:r>
          </w:p>
        </w:tc>
      </w:tr>
      <w:tr>
        <w:trPr>
          <w:trHeight w:val="136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</w:tr>
      <w:tr>
        <w:trPr>
          <w:trHeight w:val="56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</w:tr>
      <w:tr>
        <w:trPr>
          <w:trHeight w:val="86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960,0</w:t>
            </w:r>
          </w:p>
        </w:tc>
      </w:tr>
      <w:tr>
        <w:trPr>
          <w:trHeight w:val="73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6</w:t>
            </w:r>
          </w:p>
        </w:tc>
      </w:tr>
      <w:tr>
        <w:trPr>
          <w:trHeight w:val="60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6</w:t>
            </w:r>
          </w:p>
        </w:tc>
      </w:tr>
      <w:tr>
        <w:trPr>
          <w:trHeight w:val="96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6</w:t>
            </w:r>
          </w:p>
        </w:tc>
      </w:tr>
      <w:tr>
        <w:trPr>
          <w:trHeight w:val="53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8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6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85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3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6,6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,4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4</w:t>
            </w:r>
          </w:p>
        </w:tc>
      </w:tr>
      <w:tr>
        <w:trPr>
          <w:trHeight w:val="29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4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</w:tr>
      <w:tr>
        <w:trPr>
          <w:trHeight w:val="126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</w:tr>
      <w:tr>
        <w:trPr>
          <w:trHeight w:val="57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</w:tr>
      <w:tr>
        <w:trPr>
          <w:trHeight w:val="83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</w:tr>
      <w:tr>
        <w:trPr>
          <w:trHeight w:val="60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71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95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,2</w:t>
            </w:r>
          </w:p>
        </w:tc>
      </w:tr>
      <w:tr>
        <w:trPr>
          <w:trHeight w:val="5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2</w:t>
            </w:r>
          </w:p>
        </w:tc>
      </w:tr>
      <w:tr>
        <w:trPr>
          <w:trHeight w:val="55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2</w:t>
            </w:r>
          </w:p>
        </w:tc>
      </w:tr>
      <w:tr>
        <w:trPr>
          <w:trHeight w:val="55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2</w:t>
            </w:r>
          </w:p>
        </w:tc>
      </w:tr>
      <w:tr>
        <w:trPr>
          <w:trHeight w:val="55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2</w:t>
            </w:r>
          </w:p>
        </w:tc>
      </w:tr>
      <w:tr>
        <w:trPr>
          <w:trHeight w:val="84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2</w:t>
            </w:r>
          </w:p>
        </w:tc>
      </w:tr>
      <w:tr>
        <w:trPr>
          <w:trHeight w:val="38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7,0</w:t>
            </w:r>
          </w:p>
        </w:tc>
      </w:tr>
      <w:tr>
        <w:trPr>
          <w:trHeight w:val="29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0</w:t>
            </w:r>
          </w:p>
        </w:tc>
      </w:tr>
      <w:tr>
        <w:trPr>
          <w:trHeight w:val="32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0</w:t>
            </w:r>
          </w:p>
        </w:tc>
      </w:tr>
      <w:tr>
        <w:trPr>
          <w:trHeight w:val="58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0</w:t>
            </w:r>
          </w:p>
        </w:tc>
      </w:tr>
      <w:tr>
        <w:trPr>
          <w:trHeight w:val="57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0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0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39,5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9,5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9,5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9,5</w:t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9,5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5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1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0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283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127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1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124,0</w:t>
            </w:r>
          </w:p>
        </w:tc>
      </w:tr>
      <w:tr>
        <w:trPr>
          <w:trHeight w:val="127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28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53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226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127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9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5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21г и плановый период 2022-2023 годы.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1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1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746,3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6,3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.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21г и плановый период 2022-2023 годы.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2-2023годы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2126"/>
        <w:gridCol w:w="2126"/>
      </w:tblGrid>
      <w:tr>
        <w:trPr>
          <w:trHeight w:val="849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2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3год</w:t>
            </w:r>
          </w:p>
        </w:tc>
      </w:tr>
      <w:tr>
        <w:trPr>
          <w:trHeight w:val="26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774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798,5</w:t>
            </w:r>
          </w:p>
        </w:tc>
      </w:tr>
      <w:tr>
        <w:trPr>
          <w:trHeight w:val="51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4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8,5</w:t>
            </w:r>
          </w:p>
        </w:tc>
      </w:tr>
      <w:tr>
        <w:trPr>
          <w:trHeight w:val="104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4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8,5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1г и плановый период 2022-2023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ого района из бюджета Рыбаловского сельского поселения  на 2021г и плановый период 2022-2023 годы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560"/>
        <w:gridCol w:w="1560"/>
      </w:tblGrid>
      <w:tr>
        <w:trPr>
          <w:trHeight w:val="6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3год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2,5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у муниципального  района  из бюджетов поселений на осуществление 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2,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1г и плановый период 2022-2023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21г и плановый период 2022-2023 годы.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1г и плановый период 2022-2023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  Рыбаловского поселения на 2021г и плановый период 2022-2023 год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>
          <w:rFonts w:cs="Arial" w:ascii="Arial" w:hAnsi="Arial"/>
        </w:rPr>
        <w:t>т</w:t>
      </w:r>
      <w:r>
        <w:rPr/>
        <w:t>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52"/>
        <w:gridCol w:w="1897"/>
        <w:gridCol w:w="17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35"/>
        <w:gridCol w:w="1914"/>
        <w:gridCol w:w="17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1г и плановый период 2022-2023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2021г и плановый период 2022-2023 год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21г и плановый период 2022-2023 годы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Рыба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</w:t>
            </w:r>
          </w:p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1г и плановый период 2022-2023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бюджетных ассигнований, направляемых на исполнение публичных нормативных обязательств муниципального образования «Рыбаловское сельское поселение» на 2021г и плановый период 2022-2023 годы.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93"/>
        <w:gridCol w:w="2352"/>
        <w:gridCol w:w="25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 Рыбаловского сельского посе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1:00Z</dcterms:created>
  <dc:creator>Customer</dc:creator>
  <dc:description/>
  <cp:keywords/>
  <dc:language>en-US</dc:language>
  <cp:lastModifiedBy>ITuser</cp:lastModifiedBy>
  <cp:lastPrinted>2020-11-14T09:08:00Z</cp:lastPrinted>
  <dcterms:modified xsi:type="dcterms:W3CDTF">2020-12-01T07:59:00Z</dcterms:modified>
  <cp:revision>159</cp:revision>
  <dc:subject/>
  <dc:title>Муниципальное образование «Рыбаловское сельское поселение»</dc:title>
</cp:coreProperties>
</file>