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РЕШЕНИЕ №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25 ноября  2019 г. №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3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муниципального образования «Рыбал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 на 2020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й период 2021-2022 го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0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2 111,6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2 111,6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0 999,6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0 999,6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1 362,0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1 362,0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20 год и плановый период 2021-002 годы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371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 плановый период 2021-2022годы</w:t>
      </w:r>
      <w:r>
        <w:rPr>
          <w:rFonts w:cs="Arial" w:ascii="Arial" w:hAnsi="Arial"/>
        </w:rPr>
        <w:t xml:space="preserve"> формируются за счет: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20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20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– органами местного самоуправления Рыбаловского сельского поселения на 2020 год и плановый период 2021-2022 годы,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2020 год и плановый период 2021-2022 годы,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на 2020 год и плановый период 2021-2022 годы, согласно приложению 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расходы Рыбаловского сельского поселения, установленные статьей 1 настоящего решения по разделам, подразделам, целевыми статьями и видам расходов классификации расходов бюджетов  в ведомственной структуре расходов на 2020 год, согласно приложению 4 и плановый период 2021-2022 годы, согласно приложению 4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, получаемых Рыбаловского сельского поселения из бюджета Томского района на 2020 год, согласно приложению 5 и плановый период 2021-2022 годы, согласно приложению 5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, что в бюджете Рыбаловского сельского поселения на 2020 год и плановый период 2021-2022 годы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, полученных бюджетом района из Рыбаловского сельского поселения на 2020 год и плановый период 2021-2022 годы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20 год и плановый период 2021-2022 годы согласно приложению 7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Утвердить программу приватизации (продажи) муниципального имущества и приобретения имущества в муниципальную собственность  Рыбаловского сельского поселения на 2020 год и плановый период 2021-2022 годы, согласно приложению 8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муниципальных внутренних заимствований Рыбаловского сельского поселения на 2020 год и плановый период 2021-2022 годы, согласно приложению 9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0 год и плановый период 2021-2022 годы, согласно приложению 10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дорожного фонда поселения на 2020 год в сумме 1454,0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454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1 год в сумме 1519,0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519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2 год в сумме 1689,0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689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, верхний предел муниципального внутреннего долга Рыбаловского сельского поселения на 01января 2021 года в сумме 0,0 тыс. руб., на 01января 2021 года в сумме 0,0 тыс. руб., на 01января 2023 года в сумме 0,0 тыс. руб.Обязательства по муниципальным гарантиям на 2020 год и плановый период 2021-2022 годы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предельный объем муниципального долга Рыбаловского сельского поселения на 2020 год и плановый период 2021-2022 годы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. Установить, что предоставление бюджетных кредитов из бюджета Рыбаловского сельского поселения на 2020 год и плановый период 2021-2022 годы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Установить, что в соответствии с пунктом 3 статьи 217 Бюджетного кодекса Российской Федерации, основанием для внесения на 2020 год и плановый период 2021-2022 годы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контрактам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контракта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контрактам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1.Установить, что на 2020 год и плановый период 2021-2022 годы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24 Настоящее решение направить Главе Рыбаловского сельского поселения (Главе Администрации) для подписания и опублик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 официальном печатном издании Рыбаловского сельского поселения «Информационный бюллетень» и размещения на официальном сайте Рыбаловского сельского поселения в сети Интернет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Кухальский С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 сельского поселения  на 2020 год и плановый период 2021-2022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 бюджета  Рыбал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территориального развития 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, молодёжной политике  и туризму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Рыбаловского   сельского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бюджета Рыбаловского сельского поселения на2020 год и плановый период 2021- 2022годы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20 год и плановый период 2021- 2022год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20 год и плановый период 2021- 2022годы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2111,6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68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1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484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4211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11,8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11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11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11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культур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2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спорту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-2022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9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402,0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48,5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1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5,0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3587,2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87,2</w:t>
            </w:r>
          </w:p>
        </w:tc>
      </w:tr>
      <w:tr>
        <w:trPr>
          <w:trHeight w:val="22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87,2</w:t>
            </w:r>
          </w:p>
        </w:tc>
      </w:tr>
      <w:tr>
        <w:trPr>
          <w:trHeight w:val="12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28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с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0г и плановый период 2021-2022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861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.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0г и плановый период 2021-2022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-2022годы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  <w:gridCol w:w="2126"/>
      </w:tblGrid>
      <w:tr>
        <w:trPr>
          <w:trHeight w:val="8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8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22,3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2,3</w:t>
            </w:r>
          </w:p>
        </w:tc>
      </w:tr>
      <w:tr>
        <w:trPr>
          <w:trHeight w:val="104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3</w:t>
            </w:r>
          </w:p>
        </w:tc>
      </w:tr>
      <w:tr>
        <w:trPr>
          <w:trHeight w:val="45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567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7,2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 Рыбаловского поселения на 2020г и плановый период 2021-2022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>
          <w:rFonts w:cs="Arial" w:ascii="Arial" w:hAnsi="Arial"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г и плановый период 2021-2022 годы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0г и плановый период 2021-2022 годы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93"/>
        <w:gridCol w:w="2352"/>
        <w:gridCol w:w="2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 Рыба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1:00Z</dcterms:created>
  <dc:creator>Customer</dc:creator>
  <dc:description/>
  <cp:keywords/>
  <dc:language>en-US</dc:language>
  <cp:lastModifiedBy>ITuser</cp:lastModifiedBy>
  <cp:lastPrinted>2019-11-16T11:31:00Z</cp:lastPrinted>
  <dcterms:modified xsi:type="dcterms:W3CDTF">2019-12-02T13:13:00Z</dcterms:modified>
  <cp:revision>79</cp:revision>
  <dc:subject/>
  <dc:title>Муниципальное образование «Рыбаловское сельское поселение»</dc:title>
</cp:coreProperties>
</file>