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ОСТАНОВЛЕНИЕ          ПРОЕК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«    » ___________ 2016 г.</w:t>
        <w:tab/>
        <w:t xml:space="preserve">№ </w:t>
      </w:r>
    </w:p>
    <w:p>
      <w:pPr>
        <w:pStyle w:val="Style11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Рыбало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ПОРЯДК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 РЕШЕНИЯ 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И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 ПРИНУЖДЕНИ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sz w:val="24"/>
            <w:szCs w:val="24"/>
          </w:rPr>
          <w:t>пунктом 4 статьи 306.2</w:t>
        </w:r>
      </w:hyperlink>
      <w:r>
        <w:rPr>
          <w:bCs/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 Утвердить Порядок исполнения решения о применении бюджетных мер принуждения согласно приложению   к настоящему постановлению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Информационном бюллетене Рыбаловского сельского поселения и разместить на официальном сайте Рыбал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ba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А.И. Тюме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Администрации  Рыбал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сельского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 xml:space="preserve">«  »                 </w:t>
      </w:r>
      <w:r>
        <w:rPr>
          <w:szCs w:val="24"/>
        </w:rPr>
        <w:t xml:space="preserve">2016  №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50" w:leader="none"/>
        </w:tabs>
        <w:ind w:left="11" w:hanging="0"/>
        <w:jc w:val="center"/>
        <w:rPr>
          <w:b/>
          <w:b/>
          <w:bCs/>
          <w:sz w:val="24"/>
          <w:szCs w:val="24"/>
        </w:rPr>
      </w:pPr>
      <w:bookmarkStart w:id="0" w:name="Par162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.Общие полож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устанавливает единые правила исполнения решения Финансового отдела Администрации Рыбаловского сельского поселения (далее – финансовый отдел) о применении бюджетной меры принуждения за совершение бюджетного нарушения  </w:t>
      </w:r>
      <w:r>
        <w:rPr>
          <w:bCs/>
          <w:sz w:val="24"/>
          <w:szCs w:val="24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Рыбаловского сельского поселения, действие (бездействие) финансового органа, </w:t>
      </w:r>
      <w:r>
        <w:rPr>
          <w:bCs/>
          <w:sz w:val="24"/>
          <w:szCs w:val="24"/>
        </w:rPr>
        <w:t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муниципального образования «Рыбало</w:t>
      </w:r>
      <w:r>
        <w:rPr>
          <w:sz w:val="24"/>
          <w:szCs w:val="24"/>
        </w:rPr>
        <w:t>вское</w:t>
      </w:r>
      <w:r>
        <w:rPr>
          <w:bCs/>
          <w:sz w:val="24"/>
          <w:szCs w:val="24"/>
        </w:rPr>
        <w:t xml:space="preserve"> сельское поселение» </w:t>
      </w:r>
      <w:r>
        <w:rPr>
          <w:sz w:val="24"/>
          <w:szCs w:val="24"/>
        </w:rPr>
        <w:t>(далее также нарушители бюджетного законодательства)</w:t>
      </w:r>
      <w:r>
        <w:rPr>
          <w:bCs/>
          <w:sz w:val="24"/>
          <w:szCs w:val="24"/>
        </w:rPr>
        <w:t xml:space="preserve">, которому предоставлены средства из бюджета поселения, </w:t>
      </w:r>
      <w:r>
        <w:rPr>
          <w:sz w:val="24"/>
          <w:szCs w:val="24"/>
        </w:rPr>
        <w:t>за совершение которого предусмотрено применение бюджетных мер принужд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Нецелевым использованием бюджетных средств бюджета Рыбаловского сельского поселения признаются направление средств бюджета поселения и оплата денежных обязательств в целях, не соответствующих полностью или частично целям, определенным решением Совета Рыбаловского сельского поселения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Финансовый отдел или соответствующий главный распорядитель средств бюджета Рыбаловского сельского поселения в течение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муниципального образования « Рыбаловское сельское поселение», установленных пунктом 3 статьи 92.1 Бюджетного кодекса Российской Федерации, превышения предельного объема муниципального долга, установленного статьей 107 Бюджетного кодекса Российской Федерации, направляет в Службу контроля Рыбаловского сельского поселения сообщение о факте бюджетного нарушения по форме согласно Приложению 1 к настоящему Порядку, с целью выдачи уведомления о применении бюджетных мер принуждения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Бюджетные меры принуждения, применяемые Финансовым органо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Финансовым отделом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1. бесспорное взыскание суммы средств, предоставленных из бюджета Рыбаловского сельского поселения другому бюджету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бесспорное взыскание суммы платы за пользование средствами, предоставленными из бюджета Рыбаловского сельского поселения другому бюджету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3. бесспорное взыскание пеней за несвоевременный возврат средств  бюдж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приостановление (сокращение)  предоставления межбюджетных трансфертов (за исключением субвен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5. передача уполномоченному по бюджету Рыбаловского сельского поселения  части полномочий главного распорядителя, распорядителя и получателя бюдже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 бесспорном взыскании суммы средств бюджетного кредита, принимается Финансовым отделом 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шение о бесспорном взыскании суммы платы за пользование средствами бюджетного кредита, принимается Финансовым органом в следующих случаях и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 нецелевого использования бюджетных кредитов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не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Решение о бесспорном взыскании пеней за несвоевременный возврат средств бюджетного кредита принимается  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невозврата либо несвоевременного возврата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2. неперечисления либо несвоевременного перечисления платы за пользование средствами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ешение о бесспорном взыскании суммы средств межбюджетного трансферта, принимается Финансовым органом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1. нецелевого использования средств межбюджетного трансферта,  в размере суммы средств, использованных не по целевому назнач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2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Решение о сокращение предоставления межбюджетных трансфертов (за исключением субвенций) принимается Финансовым органом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3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4. превышения предельных значений дефицита бюджета муниципального образования «Рыбаловское сельское поселение», установленных пунктом 3 статьи 92.1 Бюджетного кодекса Российской Федерации, в размере суммы средств, превышающих предельные значения дефицита бюджета муниципального образования «Рыбало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5.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Решение о приостановлении предоставления межбюджетных трансфертов (за исключением субвенций) принимается Финансовым органом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1.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3. 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4.  не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5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6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7. превышения предельных значений дефицита бюджета поселения, установленных пунктом 3 статьи 92.1 Бюджетного кодекса Российской Федерации, в размере суммы средств, превышающих предельные значения дефицита бюджета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8. 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принятия и исполнени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 применении бюджетных мер принужд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, поступивших, Службы контроля Рыбаловского сельского поселения (далее – органы финансового контро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Финансовым органом о взыскании средств межбюджетного трансферта, остатков непогашенных креди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риостановление (сокращение) предоставления межбюджетных трансфертов (за исключением субвенций), осуществляются в порядке, установленном Финансов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9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муниципального образования «Рыбаловское сельское поселение» и возвращает в орган финансового контроля уведомл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bookmarkStart w:id="1" w:name="Par56"/>
      <w:bookmarkStart w:id="2" w:name="Par5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х мер принужде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№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20___ 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о: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зыскать средства бюджета поселения в сумме __________________</w:t>
      </w:r>
    </w:p>
    <w:p>
      <w:pPr>
        <w:pStyle w:val="Normal"/>
        <w:widowControl w:val="false"/>
        <w:autoSpaceDE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есспорном порядке со счета №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реквизиты счета получателя средств бюджета посел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ифрами и прописью)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ифрами и прописью)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 (Ф.И.О.) _________________(подпись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2 к </w:t>
      </w:r>
      <w:r>
        <w:rPr>
          <w:bCs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х мер принуждения </w:t>
      </w:r>
    </w:p>
    <w:p>
      <w:pPr>
        <w:pStyle w:val="Normal"/>
        <w:autoSpaceDE w:val="false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БЮДЖЕТНЫХ МЕР ПРИНУЖДЕНИЯ</w:t>
      </w:r>
    </w:p>
    <w:p>
      <w:pPr>
        <w:pStyle w:val="Normal"/>
        <w:autoSpaceDE w:val="false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685"/>
        <w:gridCol w:w="3276"/>
        <w:gridCol w:w="1984"/>
        <w:gridCol w:w="1276"/>
        <w:gridCol w:w="241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финансового контрол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 Спасское сельское поселение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шения (приказа)   о применении бюджетных мер прину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х мер принужде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Администрация Рыба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орг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мер принуждения к нарушител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законода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т______________                                                                                               № 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На основании уведомления от _________№ __________о применении бюджетных  мер  принуждения,  в  соответствии  со  </w:t>
      </w:r>
      <w:hyperlink r:id="rId4">
        <w:r>
          <w:rPr>
            <w:rStyle w:val="InternetLink"/>
            <w:sz w:val="24"/>
            <w:szCs w:val="24"/>
          </w:rPr>
          <w:t>статьями  306.2</w:t>
        </w:r>
      </w:hyperlink>
      <w:r>
        <w:rPr>
          <w:sz w:val="24"/>
          <w:szCs w:val="24"/>
        </w:rPr>
        <w:t xml:space="preserve">  и </w:t>
      </w:r>
      <w:hyperlink r:id="rId5">
        <w:r>
          <w:rPr>
            <w:rStyle w:val="InternetLink"/>
            <w:sz w:val="24"/>
            <w:szCs w:val="24"/>
          </w:rPr>
          <w:t>306.3</w:t>
        </w:r>
      </w:hyperlink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Применить к ___________________________________________ меру бюджетного принуждения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____________   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97"/>
      <w:bookmarkStart w:id="4" w:name="Par9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9Z1y1A" TargetMode="External"/><Relationship Id="rId3" Type="http://schemas.openxmlformats.org/officeDocument/2006/relationships/hyperlink" Target="http://www.ribalovo.tomsk.ru/" TargetMode="External"/><Relationship Id="rId4" Type="http://schemas.openxmlformats.org/officeDocument/2006/relationships/hyperlink" Target="consultantplus://offline/ref=3A53FF4FF70E76C605842517374E50F8EF373489A350B9FE250693C1822FD83B437B94A4DC38Z1y0A" TargetMode="External"/><Relationship Id="rId5" Type="http://schemas.openxmlformats.org/officeDocument/2006/relationships/hyperlink" Target="consultantplus://offline/ref=3A53FF4FF70E76C605842517374E50F8EF373489A350B9FE250693C1822FD83B437B94A4DC3AZ1y6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1:00Z</dcterms:created>
  <dc:creator>Adm</dc:creator>
  <dc:description/>
  <cp:keywords/>
  <dc:language>en-US</dc:language>
  <cp:lastModifiedBy>Pentagon</cp:lastModifiedBy>
  <cp:lastPrinted>2016-03-22T11:12:00Z</cp:lastPrinted>
  <dcterms:modified xsi:type="dcterms:W3CDTF">2016-04-25T05:16:00Z</dcterms:modified>
  <cp:revision>6</cp:revision>
  <dc:subject/>
  <dc:title/>
</cp:coreProperties>
</file>