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      </w:t>
      </w:r>
      <w:r>
        <w:rPr>
          <w:u w:val="single"/>
        </w:rPr>
        <w:t xml:space="preserve">  28 .08.2014г. №19   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9- 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б утверждении Порядка формирования, обеспечения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размещения, исполнения и контроля в сфере закупок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 </w:t>
      </w:r>
      <w:r>
        <w:rPr/>
        <w:t>товаров, работ, услуг для обеспечения муниципальных нужд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муниципального образования «Рыбаловское сельское поселение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/>
          <w:bCs/>
        </w:rPr>
        <w:tab/>
      </w:r>
      <w:r>
        <w:rPr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>1. Утвердить Порядок формирования, обеспечения размещения, исполнения и контроля в сфере закупок товаров, работ, услуг для обеспечения муниципальных нужд муниципального образования «Рыбаловское сельское поселение» согласно прилож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2. Настоящее Решение направить И.о. Главе Рыбаловского сельского поселения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>3. Настоящее Решение вступает в силу с момента его официального опубликования в Информационном бюллетене Рыбаловского сельского поселения и распространяется на правоотношения с 01 января 2014 года.</w:t>
      </w:r>
    </w:p>
    <w:p>
      <w:pPr>
        <w:pStyle w:val="Normal"/>
        <w:jc w:val="both"/>
        <w:rPr/>
      </w:pPr>
      <w:r>
        <w:rPr/>
        <w:t>4. Со дня вступления в силу настоящего решения признать утратившим силу решение Совета Рыбаловского сельского поселения от 08.06.2012 № 8 «Об утверждении Положения «О муниципальном заказе муниципального образования « Рыбаловское сельское поселение»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поселения</w:t>
      </w:r>
    </w:p>
    <w:p>
      <w:pPr>
        <w:pStyle w:val="Normal"/>
        <w:ind w:left="360" w:hanging="0"/>
        <w:rPr/>
      </w:pPr>
      <w:r>
        <w:rPr/>
        <w:t>(Главы Администрации)                                                               О.В. Чепел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</w:p>
    <w:p>
      <w:pPr>
        <w:pStyle w:val="TextBody"/>
        <w:shd w:fill="auto" w:val="clear"/>
        <w:spacing w:before="0" w:after="335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</w:t>
      </w:r>
    </w:p>
    <w:p>
      <w:pPr>
        <w:pStyle w:val="TextBody"/>
        <w:shd w:fill="auto" w:val="clear"/>
        <w:spacing w:lineRule="exact" w:line="230" w:before="0" w:after="29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татья 1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2" w:before="0" w:after="178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формирования, обеспечения размещения, исполнения и контроля за исполнением муниципального заказа муниципального образования «Рыбаловвское сельское поселение» (далее по тексту -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180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муниципальных нужд муниципального образования «Рыбаловское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248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регулирует отношения, возникающие в связи с расходованием средств бюджета муниципального образования «Рыбаловское сельское поселение» на оплату товаров, работ и услуг для муниципальных нужд муниципального образования.</w:t>
      </w:r>
    </w:p>
    <w:p>
      <w:pPr>
        <w:pStyle w:val="23"/>
        <w:shd w:fill="auto" w:val="clear"/>
        <w:spacing w:lineRule="exact" w:line="230" w:before="0" w:after="226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Статья 2 Основные понятия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30" w:before="0" w:after="174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орядке используются следующие пон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312" w:before="0" w:after="178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ые нужды муниципального образования «Рыбаловское сельское поселение» - обеспечиваемые за счет средств бюджета муниципального образования «Рыбаловское сельское поселение» и внебюджетных источников финансирования потребности муниципального образования «Рыбаловское сельское поселение», муниципальных заказчиков муниципального образования «Рыбаловское сельское поселение» в товарах, работах, услугах, необходимых для решения вопросов местного значения и полномочий муниципальных заказч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182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ый заказ -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sectPr>
          <w:type w:val="nextPage"/>
          <w:pgSz w:w="11906" w:h="16838"/>
          <w:pgMar w:left="1134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exact" w:line="312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казчики — органы местного самоуправления муниципального образования «Рыбаловское сельское поселение», действующие от имени муниципального образования «Рыбалов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Рыбаловское сельское поселение» и осуществляющие закупки, а также бюджетные учреждения муниципального образования «Рыбаловское сельское поселение», осуществляющие закупки за счет субсидий, предоставленных и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445135</wp:posOffset>
                </wp:positionV>
                <wp:extent cx="6114415" cy="975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317" w:before="0" w:after="186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бюджетов бюджетной системы Российской Федерации, и иных средств в соответствии с требованиями Закона № 44-ФЗ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0" w:before="0" w:after="178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специализированная организация -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 44-ФЗ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2" w:before="0" w:after="176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контракт - договор, заключенный муниципальным заказчиком от имени муниципального образования «Рыбаловское сельское поселение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7" w:before="0" w:after="174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Иные понятия, используемые в настоящем Порядке, применяются в значениях, определенных Законом № 44-ФЗ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190"/>
                              <w:ind w:righ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3. Нормирование в сфере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2" w:before="0" w:after="178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4" w:before="0" w:after="18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размещ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муниципального образования «Рыбаловское сельское поселени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4" w:before="0" w:after="174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67.9pt;mso-wrap-distance-left:0pt;mso-wrap-distance-right:0pt;mso-wrap-distance-top:0pt;mso-wrap-distance-bottom:0pt;margin-top:35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317" w:before="0" w:after="186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бюджетов бюджетной системы Российской Федерации, и иных средств в соответствии с требованиями Закона № 44-ФЗ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0" w:before="0" w:after="178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специализированная организация -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 44-ФЗ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2" w:before="0" w:after="176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контракт - договор, заключенный муниципальным заказчиком от имени муниципального образования «Рыбаловское сельское поселение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7" w:before="0" w:after="174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Иные понятия, используемые в настоящем Порядке, применяются в значениях, определенных Законом № 44-ФЗ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190"/>
                        <w:ind w:right="8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3. Нормирование в сфере закупок товаров, работ, услуг для обеспечения муниципальных нуж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2" w:before="0" w:after="178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4" w:before="0" w:after="18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размещ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муниципального образования «Рыбаловское сельское поселение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4" w:before="0" w:after="174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309880</wp:posOffset>
                </wp:positionV>
                <wp:extent cx="6117590" cy="10076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32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4. Порядок исполнения контрактов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178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4" w:before="0" w:after="18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Финансирование контрактов осуществляется в пределах средств, предусмотренных решением совета депутатов о бюдже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4" w:before="0" w:after="248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по итогам финансового года формирует отчет об осуществл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25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5. Реестр контрактов, заключенных заказчиками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18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2" w:before="0" w:after="17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ю о заключении, изменении, исполнении или расторжении контрактов для включения в реестр контракт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190"/>
                              <w:ind w:right="1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6. Аудит в сфере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exact" w:line="31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Аудит в сфере закупок товаров, работ, услуг для обеспечения муниципальных нужд муниципального образования «Рыбаловское сельское поселение» в соответствии со статьей 98 Закона №44-ФЗ осуществляется Счетной палатой Думы Томского района Муниципального образования «Томский район» в соответствии с соглашением о передаче полномоч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exact" w:line="312" w:before="0" w:after="0"/>
                              <w:ind w:right="20" w:hanging="0"/>
                              <w:jc w:val="both"/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33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4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7. Ведомственный контроль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4" w:before="0" w:after="248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Рыбаловского сельского посел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27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8. Контроль в сфере закупок, осуществляемый заказчиками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93.45pt;mso-wrap-distance-left:0pt;mso-wrap-distance-right:0pt;mso-wrap-distance-top:0pt;mso-wrap-distance-bottom:0pt;margin-top:24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232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4. Порядок исполнения контрактов</w:t>
                      </w:r>
                      <w:bookmarkEnd w:id="5"/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178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4" w:before="0" w:after="18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Финансирование контрактов осуществляется в пределах средств, предусмотренных решением совета депутатов о бюдже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4" w:before="0" w:after="248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по итогам финансового года формирует отчет об осуществл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25"/>
                        <w:rPr>
                          <w:sz w:val="24"/>
                          <w:szCs w:val="24"/>
                        </w:rPr>
                      </w:pPr>
                      <w:bookmarkStart w:id="6" w:name="bookmark3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5. Реестр контрактов, заключенных заказчиками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18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2" w:before="0" w:after="17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ю о заключении, изменении, исполнении или расторжении контрактов для включения в реестр контрактов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190"/>
                        <w:ind w:right="17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6. Аудит в сфере закупок товаров, работ, услуг для обеспечения муниципальных нужд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lineRule="exact" w:line="31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Аудит в сфере закупок товаров, работ, услуг для обеспечения муниципальных нужд муниципального образования «Рыбаловское сельское поселение» в соответствии со статьей 98 Закона №44-ФЗ осуществляется Счетной палатой Думы Томского района Муниципального образования «Томский район» в соответствии с соглашением о передаче полномоч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lineRule="exact" w:line="312" w:before="0" w:after="0"/>
                        <w:ind w:right="20" w:hanging="0"/>
                        <w:jc w:val="both"/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33"/>
                        <w:rPr>
                          <w:sz w:val="24"/>
                          <w:szCs w:val="24"/>
                        </w:rPr>
                      </w:pPr>
                      <w:bookmarkStart w:id="7" w:name="bookmark4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7. Ведомственный контроль</w:t>
                      </w:r>
                      <w:bookmarkEnd w:id="7"/>
                    </w:p>
                    <w:p>
                      <w:pPr>
                        <w:pStyle w:val="TextBody"/>
                        <w:shd w:fill="auto" w:val="clear"/>
                        <w:spacing w:lineRule="exact" w:line="314" w:before="0" w:after="248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Рыбаловского сельского поселе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27"/>
                        <w:rPr>
                          <w:sz w:val="24"/>
                          <w:szCs w:val="24"/>
                        </w:rPr>
                      </w:pPr>
                      <w:bookmarkStart w:id="8" w:name="bookmark5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8. Контроль в сфере закупок, осуществляемый заказчиками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309880</wp:posOffset>
                </wp:positionV>
                <wp:extent cx="6309360" cy="2566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306"/>
                              <w:ind w:right="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муниципального образования «Рыбаловское сельское поселение»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206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 w:before="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к Порядку 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02.1pt;mso-wrap-distance-left:0pt;mso-wrap-distance-right:0pt;mso-wrap-distance-top:0pt;mso-wrap-distance-bottom:0pt;margin-top:24.4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306"/>
                        <w:ind w:right="1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муниципального образования «Рыбаловское сельское поселение»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206"/>
                        <w:ind w:right="18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6" w:before="0" w:after="0"/>
                        <w:ind w:right="18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к Порядку 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3073400</wp:posOffset>
                </wp:positionV>
                <wp:extent cx="6309360" cy="1090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РЕЕСТР ЗАКАЗЧИКОВ МУНИЦИПАЛЬНОГО ОБРАЗОВАНИЯ «РЫБАЛ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5.9pt;mso-wrap-distance-left:0pt;mso-wrap-distance-right:0pt;mso-wrap-distance-top:0pt;mso-wrap-distance-bottom:0pt;margin-top:242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5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РЕЕСТР ЗАКАЗЧИКОВ МУНИЦИПАЛЬНОГО ОБРАЗОВАНИЯ «РЫБАЛ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4260215</wp:posOffset>
                </wp:positionV>
                <wp:extent cx="6306185" cy="156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2779"/>
                              <w:gridCol w:w="3322"/>
                              <w:gridCol w:w="3067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распорядитель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23.4pt;mso-wrap-distance-left:0pt;mso-wrap-distance-right:0pt;mso-wrap-distance-top:0pt;mso-wrap-distance-bottom:0pt;margin-top:335.4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2779"/>
                        <w:gridCol w:w="3322"/>
                        <w:gridCol w:w="3067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казчика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о нахождения заказчик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распорядитель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center"/>
    </w:pPr>
    <w:rPr>
      <w:rFonts w:eastAsia="Calibri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1"/>
    </w:pPr>
    <w:rPr>
      <w:rFonts w:eastAsia="Calibri"/>
      <w:b/>
      <w:bCs/>
      <w:spacing w:val="-3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180" w:after="180"/>
    </w:pPr>
    <w:rPr>
      <w:rFonts w:eastAsia="Calibri"/>
      <w:b/>
      <w:bCs/>
      <w:spacing w:val="-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Pentagon</dc:creator>
  <dc:description/>
  <cp:keywords/>
  <dc:language>en-US</dc:language>
  <cp:lastModifiedBy>Pentagon</cp:lastModifiedBy>
  <dcterms:modified xsi:type="dcterms:W3CDTF">2014-10-03T02:50:00Z</dcterms:modified>
  <cp:revision>7</cp:revision>
  <dc:subject/>
  <dc:title/>
</cp:coreProperties>
</file>