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Совет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проект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.  .2013г.№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4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И.о.Главы поселения (Главы Администрации) проект бюджета  муниципального образования «Рыбаловское сельское поселения» на 2014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1.2. статьи 23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Принять бюджет МО «Рыбаловское сельское поселение»  на  2014 год в первом чтен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оздать  согласительную комиссию  для рассмотрения поправок и предложений  по бюджету  муниципального образования «Рыбаловское сельское поселение» на 2014год в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.о.Главы поселения (Главы Администрации) – Тюменцев А.И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овета поселения – Кравец Ф.М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поселения – Петрова С.Н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едущий бухгалтер Администрации поселения – Курашкина Т.А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 Совета поселения – Головко Т.И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направить И.о.Главе поселения (Главе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) для подписания,  опубликования в Информационном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ллетене Рыбаловского сельского поселения  и размещения на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И.о.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от ..2013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4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4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0008,0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0008,0</w:t>
      </w:r>
      <w:r>
        <w:rPr>
          <w:rFonts w:cs="Arial" w:ascii="Arial" w:hAnsi="Arial"/>
          <w:bCs/>
          <w:iCs/>
        </w:rPr>
        <w:t>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4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55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4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3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4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4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4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4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4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4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4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бюджетных ассигнований дорожного фонда поселения на 2014 год в сумме 1218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5 года в сумме 0,0 тыс.руб. Обязательства по муниципальным гарантиям на 2014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4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4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4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.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4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4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.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4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.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8,0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35,3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2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49,6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3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</w:tr>
      <w:tr>
        <w:trPr>
          <w:trHeight w:val="6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0,0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5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7,5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7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38,7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8,7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5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.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4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35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64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7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.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4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.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..2013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Pentagon</cp:lastModifiedBy>
  <cp:lastPrinted>2013-11-29T09:38:00Z</cp:lastPrinted>
  <dcterms:modified xsi:type="dcterms:W3CDTF">2013-11-29T02:42:00Z</dcterms:modified>
  <cp:revision>58</cp:revision>
  <dc:subject/>
  <dc:title>Муниципальное образование «Рыбаловское сельское поселение»</dc:title>
</cp:coreProperties>
</file>