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>Совет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РЕШЕНИЕ                   проект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</w:t>
      </w:r>
      <w:r>
        <w:rPr>
          <w:rFonts w:cs="Arial" w:ascii="Arial" w:hAnsi="Arial"/>
          <w:u w:val="single"/>
        </w:rPr>
        <w:t xml:space="preserve">   27 .11.2014г.№32___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31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на 2015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оставленный Главой поселения (Главой Администрации) проект бюджета  муниципального образования «Рыбаловское сельское поселения» на 2015 год,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в соответствии с п.1  ст. 14 Федерального Закона от 06.10.2003 г. № 131-ФЗ «Об общих принципах организации местного самоуправления в Российской Федерации»,с пунктом 1.2. статьи 23 Устава муниципального образования «Рыбаловское сельское посел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Принять бюджет МО «Рыбаловское сельское поселение»  на  2015 год в первом чтени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Создать  согласительную комиссию  для рассмотрения поправок и предложений  по бюджету  муниципального образования «Рыбаловское сельское поселение» на 2015год в состав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ы поселения (Главы Администрации) – Тюменцев А.И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совета поселения – Кравец Ф.М.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Администрации поселения – Петрова С.Н.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ведущий бухгалтер Администрации поселения – Курашкина Т.А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путат Совета поселения – Головко Т.И.</w:t>
      </w:r>
    </w:p>
    <w:p>
      <w:pPr>
        <w:pStyle w:val="Normal"/>
        <w:ind w:left="360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 xml:space="preserve">Настоящее решение направить Главе поселения (Главе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дминистрации) для подписания,  опубликования в Информационном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юллетене Рыбаловского сельского поселения  и размещения на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Глава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Тюменцев А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Кравец Ф.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32 от27 .11.2014г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Бюджет Рыбаловского сельского поселения на 2015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15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3081,3 </w:t>
      </w:r>
      <w:r>
        <w:rPr>
          <w:rFonts w:cs="Arial" w:ascii="Arial" w:hAnsi="Arial"/>
          <w:bCs/>
          <w:iCs/>
        </w:rPr>
        <w:t xml:space="preserve">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в сумме 13081,3 </w:t>
      </w:r>
      <w:r>
        <w:rPr>
          <w:rFonts w:cs="Arial" w:ascii="Arial" w:hAnsi="Arial"/>
          <w:bCs/>
          <w:iCs/>
        </w:rPr>
        <w:t xml:space="preserve">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5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5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055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Установить следующие особенности исполнения бюджета поселения в 2015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15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4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5 год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перечень главных администраторов  источников финансирования дефицита бюджета поселения на 2015год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расходы Рыбало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5год, согласно приложению 3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объем межбюджетных трансфертов, дотаций и субвенций получаемых  Рыбаловского сельского поселения из бюджета Томского района в 2015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, что  в бюджете Рыбалов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 Рыбаловского сельского поселения в 2015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5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15 год согласно приложе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объем бюджетных ассигнований дорожного фонда поселения на 2015 год в сумме 833,0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верхний предел муниципального внутреннего долга Рыбаловского сельского поселения на 01января 2016 года в сумме 0,0 тыс.руб. Обязательства по муниципальным гарантиям на 2015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Установить предельный объем  муниципального долга Рыбаловского сельского поселения на  2015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5. Установить, что предоставление бюджетных кредитов из бюджета Рыбаловского сельского поселения на 2015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и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-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8.Установить, что в 2015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Рыбаловского сельского поселения                             А.И.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2 от 27.11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5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5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2 от 27.11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5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2 от 27 .11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81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98,0</w:t>
            </w:r>
          </w:p>
        </w:tc>
      </w:tr>
      <w:tr>
        <w:trPr>
          <w:trHeight w:val="8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7</w:t>
            </w:r>
          </w:p>
        </w:tc>
      </w:tr>
      <w:tr>
        <w:trPr>
          <w:trHeight w:val="128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29,9</w:t>
            </w:r>
          </w:p>
        </w:tc>
      </w:tr>
      <w:tr>
        <w:trPr>
          <w:trHeight w:val="140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,9</w:t>
            </w:r>
          </w:p>
        </w:tc>
      </w:tr>
      <w:tr>
        <w:trPr>
          <w:trHeight w:val="3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,3</w:t>
            </w:r>
          </w:p>
        </w:tc>
      </w:tr>
      <w:tr>
        <w:trPr>
          <w:trHeight w:val="6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6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2,4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5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4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33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33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,0</w:t>
            </w:r>
          </w:p>
        </w:tc>
      </w:tr>
      <w:tr>
        <w:trPr>
          <w:trHeight w:val="4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8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08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7,5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17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01,5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01,5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15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175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</w:t>
            </w:r>
            <w:r>
              <w:rPr>
                <w:rFonts w:cs="Arial" w:ascii="Arial" w:hAnsi="Arial"/>
                <w:spacing w:val="-11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,1</w:t>
            </w:r>
          </w:p>
        </w:tc>
      </w:tr>
      <w:tr>
        <w:trPr>
          <w:trHeight w:val="6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202,0</w:t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20"/>
                <w:sz w:val="23"/>
                <w:szCs w:val="23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1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Arial" w:ascii="Arial" w:hAnsi="Arial"/>
                <w:spacing w:val="-3"/>
              </w:rPr>
              <w:t>5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21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2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7,2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2 от 27.11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08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3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2от 27.11 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5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7,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2  от 27. 11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от 27 .11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6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4:00Z</dcterms:created>
  <dc:creator>Customer</dc:creator>
  <dc:description/>
  <cp:keywords/>
  <dc:language>en-US</dc:language>
  <cp:lastModifiedBy>Pentagon</cp:lastModifiedBy>
  <cp:lastPrinted>2014-11-08T11:12:00Z</cp:lastPrinted>
  <dcterms:modified xsi:type="dcterms:W3CDTF">2014-12-14T01:41:00Z</dcterms:modified>
  <cp:revision>89</cp:revision>
  <dc:subject/>
  <dc:title>Муниципальное образование «Рыбаловское сельское поселение»</dc:title>
</cp:coreProperties>
</file>