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      28.05. 2009 </w:t>
      </w:r>
      <w:r>
        <w:rPr>
          <w:b/>
          <w:u w:val="single"/>
        </w:rPr>
        <w:t xml:space="preserve">№   12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 21 -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>О формировании избирательной</w:t>
      </w:r>
    </w:p>
    <w:p>
      <w:pPr>
        <w:pStyle w:val="Normal"/>
        <w:ind w:right="3136" w:hanging="0"/>
        <w:jc w:val="both"/>
        <w:rPr/>
      </w:pPr>
      <w:r>
        <w:rPr/>
        <w:t>комиссии Рыбаловского сельского</w:t>
      </w:r>
    </w:p>
    <w:p>
      <w:pPr>
        <w:pStyle w:val="Normal"/>
        <w:ind w:right="3136" w:hanging="0"/>
        <w:jc w:val="both"/>
        <w:rPr/>
      </w:pPr>
      <w:r>
        <w:rPr/>
        <w:t>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Законом Томской области от 14.02.2005 №29-ОЗ «О муниципальных выборах в Томской области», решением Совета Рыбаловского сельского поселения от 27.04.2009 №8 «Об избирательной комиссии Рыбаловского сельского поселения», руководствуясь ст.36 Устава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Сформировать избирательную комиссию Рыбаловского сельского поселения.</w:t>
      </w:r>
    </w:p>
    <w:p>
      <w:pPr>
        <w:pStyle w:val="TextBodyIndent"/>
        <w:numPr>
          <w:ilvl w:val="0"/>
          <w:numId w:val="1"/>
        </w:numPr>
        <w:rPr/>
      </w:pPr>
      <w:r>
        <w:rPr/>
        <w:t>Утвердить персональный состав избирательной комиссии Рыбаловского сельского поселения согласно приложению.</w:t>
      </w:r>
    </w:p>
    <w:p>
      <w:pPr>
        <w:pStyle w:val="TextBodyIndent"/>
        <w:numPr>
          <w:ilvl w:val="0"/>
          <w:numId w:val="1"/>
        </w:numPr>
        <w:rPr/>
      </w:pPr>
      <w:r>
        <w:rPr/>
        <w:t>Настоящее решение опубликовать в официальном издании «Информационный бюллетень Рыба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</w:t>
      </w:r>
      <w:r>
        <w:rPr/>
        <w:t xml:space="preserve">Приложение к решению </w:t>
      </w:r>
    </w:p>
    <w:p>
      <w:pPr>
        <w:pStyle w:val="Normal"/>
        <w:ind w:firstLine="3969"/>
        <w:rPr/>
      </w:pPr>
      <w:r>
        <w:rPr/>
        <w:t xml:space="preserve"> 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   </w:t>
      </w:r>
      <w:r>
        <w:rPr/>
        <w:t xml:space="preserve">поселения  № 12  от  28.05.2009 </w:t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брящикова Ирина Александровна – 29.01.1963 г.р., образование высшее, директор МУ «Дом Культуры с. Рыбалово», паспорт 69 07 233416, с. Рыбалово ул. Советская 20 кв.40, опыт работы в избирательных комиссиях имеет, Томское региональное отделение политической партии «Единая Россия», т.919-250, 919-43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астова Наталья Васильевна – 30.07.1975 г.р., образование высшее, учитель МОУ «Рыбаловская СОШ», паспорт 69 02 622739,  с. Рыбалово ул. Коммунистическая 1 кв.23, опыта работы в избирательных комиссиях не имеет, коллективом МОУ «Рыбаловская СОШ», т.919-203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ценко Елена Романовна - 08.09.1980 г.р., образование высшее, экономист СПК «Рыбалово», паспорт 69 03 981278,  с. Рыбалово ул. Коммунистическая 4 кв.17, опыта работы в избирательных комиссиях не имеет, коллективом СПК «Рыбалово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.919-141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нежко Наталья Геннадьевна – 27.02.1962 г.р., образование среднее специальное, бухгалтер ООО «ЖКХ Рыбаловское», паспорт 69 06 182357,  с. Рыбалово ул. Октябрьская 15, опыт работы в избирательных комиссиях имеет, коллективом ООО «ЖКХ Рыбаловское», т.919-585, 919-484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былянская Галина Николаевна – 04.02.1966 г.р., образование среднее, продавец ПО «Тимирязевец», паспорт 69 02 389237,  с. Рыбалово ул. Октябрьская 21, опыт работы в избирательных комиссиях имеет, коллективом ПО «Тимирязевец», т.919-167, 919-579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осельская Елена Анатольевна - 20.08.1963 г.р., образование среднее специальное, воспитатель МДОУ «Детский сад ОВ с. Рыбалово», паспорт 69 08 274605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. Рыбалово ул. Коммунистическая 4 кв.23, опыт работы в избирательных комиссия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меет, коллективом МДОУ «Детский сад ОВ с. Рыбалово», т.919-186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уянзина Ольга Анатольевна - 11.07.1973 г.р., образование высшее, художественный руководитель МУ «Дом Культуры с. Рыбалово», паспорт 69 01 222434,  с. Рыбалово ул. Советская 20 кв. 50, опыт работы в избирательных комиссиях имеет, коллективом МУ «Дом Культуры с. Рыбалово», т.919-250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филова Татьяна Юрьевна - 15.07.1972 г.р., образование среднее специальное, оператор-кассир ЗАО «Томсктелеком», паспорт 69 03 872929,  с. Рыбалово ул. Пионерская 1 кв.29, опыт работы в избирательных комиссиях имеет, группой избирателей с. Рыбалово, т.919-595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риков Владимир Яковлевич – 16.04.1956 г.р., электромонтер, паспорт 69 00 171504, с. Рыбалово ул. Интернационалистов 19 кв.2, опыт работы в избирательных комиссиях имеет, группой избирателей с. Рыбалово, т.919-133, 919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     Ф.М. Кравец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09-06-10T14:24:00Z</cp:lastPrinted>
  <dcterms:modified xsi:type="dcterms:W3CDTF">2013-08-09T03:10:00Z</dcterms:modified>
  <cp:revision>32</cp:revision>
  <dc:subject/>
  <dc:title>Томская область </dc:title>
</cp:coreProperties>
</file>