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15.10. 2015 г. №29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10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технической ошиб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допущением технической ошибки в решении Совета Рыбаловского сельского поселения от 25.07.2015 №18 О внесении изменений и дополнений в решение Совета Рыбаловского сельского поселения № 9 от 29.04.2014г. «О принятии  Положения «Об оплате труда муниципальных служащих Администрации Рыбаловского сельского поселения»(в редакции от 25.06.2014г. №16)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Отменить решение Совета Рыбаловского сельского поселения  № 18 от 25.07.2014г. «О внесении изменений и дополнений в решение Совета Рыбаловского сельского поселения №9 от 29.04.2014г. «О принятии  Положения «Об оплате труда муниципальных служащих Администрации Рыбаловского сельского поселения», (в редакции Решения Совета Рыбаловского сельского поселения от 25.06.2014 №16).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Настоящее решение вступает в силу после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1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1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2015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15.10. 2015 г. №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10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технической ошиб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допущением технической ошибки в решении Совета Рыбаловского сельского поселения от 25.07.2015 №18 О внесении изменений и дополнений в решение Совета Рыбаловского сельского поселения № 9 от 29.04.2014г. «О принятии  Положения «Об оплате труда муниципальных служащих Администрации Рыбаловского сельского поселения»(в редакции от 25.06.2014г. №16)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Отменить решение Совета Рыбаловского сельского поселения  № 18 от 25.07.2014г. «О внесении изменений и дополнений в решение Совета Рыбаловского сельского поселения №9 от 29.04.2014г. «О принятии  Положения «Об оплате труда муниципальных служащих Администрации Рыбаловского сельского поселения», (в редакции Решения Совета Рыбаловского сельского поселения от 25.06.2014 №16).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Настоящее решение вступает в силу после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5A5A5A"/>
      <w:szCs w:val="20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http://www.ribalovo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7:00Z</dcterms:created>
  <dc:creator>Pentagon</dc:creator>
  <dc:description/>
  <cp:keywords/>
  <dc:language>en-US</dc:language>
  <cp:lastModifiedBy>user</cp:lastModifiedBy>
  <cp:lastPrinted>2015-11-02T16:11:00Z</cp:lastPrinted>
  <dcterms:modified xsi:type="dcterms:W3CDTF">2015-11-14T09:54:00Z</dcterms:modified>
  <cp:revision>15</cp:revision>
  <dc:subject/>
  <dc:title/>
</cp:coreProperties>
</file>