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Рыбалово                                                                          </w:t>
      </w:r>
      <w:r>
        <w:rPr>
          <w:rFonts w:cs="Arial" w:ascii="Arial" w:hAnsi="Arial"/>
          <w:u w:val="single"/>
        </w:rPr>
        <w:t xml:space="preserve">       15.10.2015    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 xml:space="preserve">  30      </w:t>
      </w:r>
      <w:r>
        <w:rPr>
          <w:rFonts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10-го собрания 3 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решения Совета Рыба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от 24.12.2014 №3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предоставлении сведений о расходах лиц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щающих муниципальные должност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 в муниципальн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и «Рыба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вязи с протестом прокуратуры Томского района Томской области от 25.09.2015 №03/1-201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тменить решение Совета Рыбаловского сельского поселения от 24.12.2014 №36 «О предоставлении сведений о расходах лиц, замещающих муниципальные должности, муниципальных служащих в муниципальном образовании «Рыбаловское сельское поселение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Опубликовать настоящее решение в Информационном бюллетене Рыбаловского сельского поселения и разместить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Ф.М. Краве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Глава Администрации)                                                                          А.И. Тюменцев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62865</wp:posOffset>
                </wp:positionV>
                <wp:extent cx="1066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1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3pt;mso-wrap-distance-left:9.05pt;mso-wrap-distance-right:9.05pt;mso-wrap-distance-top:0pt;mso-wrap-distance-bottom:0pt;margin-top:4.95pt;mso-position-vertical-relative:text;margin-left:4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1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.2015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Рыбалово                                                                          </w:t>
      </w:r>
      <w:r>
        <w:rPr>
          <w:rFonts w:cs="Arial" w:ascii="Arial" w:hAnsi="Arial"/>
          <w:u w:val="single"/>
        </w:rPr>
        <w:t xml:space="preserve">       15.10.2015    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 xml:space="preserve">  30      </w:t>
      </w:r>
      <w:r>
        <w:rPr>
          <w:rFonts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10-го собрания 3 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решения Совета Рыба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от 24.12.2014 №3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предоставлении сведений о расходах лиц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щающих муниципальные должност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 в муниципальн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и «Рыба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вязи с протестом прокуратуры Томского района Томской области от 25.09.2015 №03/1-2015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решение Совета Рыбаловского сельского поселения от 24.12.2014 №36 «О предоставлении сведений о расходах лиц, замещающих муниципальные должности, муниципальных служащих в муниципальном образовании «Рыбаловское сельское поселение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Опубликовать настоящее решение в Информационном бюллетене Рыбаловского сельского поселения и разместить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6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hyperlink" Target="http://www.ribalovo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29:00Z</dcterms:created>
  <dc:creator>Селезнева</dc:creator>
  <dc:description/>
  <cp:keywords/>
  <dc:language>en-US</dc:language>
  <cp:lastModifiedBy>user</cp:lastModifiedBy>
  <cp:lastPrinted>2015-11-03T11:16:00Z</cp:lastPrinted>
  <dcterms:modified xsi:type="dcterms:W3CDTF">2015-11-14T09:56:00Z</dcterms:modified>
  <cp:revision>84</cp:revision>
  <dc:subject/>
  <dc:title>проект</dc:title>
</cp:coreProperties>
</file>