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</w:t>
      </w:r>
      <w:r>
        <w:rPr>
          <w:rFonts w:cs="Arial" w:ascii="Arial" w:hAnsi="Arial"/>
          <w:u w:val="single"/>
        </w:rPr>
        <w:t xml:space="preserve">    25.06.2015   </w:t>
      </w:r>
      <w:r>
        <w:rPr>
          <w:rFonts w:cs="Arial" w:ascii="Arial" w:hAnsi="Arial"/>
        </w:rPr>
        <w:t>2015г. №</w:t>
      </w:r>
      <w:r>
        <w:rPr>
          <w:rFonts w:cs="Arial" w:ascii="Arial" w:hAnsi="Arial"/>
          <w:u w:val="single"/>
        </w:rPr>
        <w:t xml:space="preserve">  16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7 -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5.12.2013 №33 «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генерального план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ил землепользования и застрой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Рыбалов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0.2013 №282-ФЗ «О внесении изменений в Водный кодекс Российской Федерации и отдельные законодательные акты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Федеральным законом от 21.07.2014 №234-ФЗ «О внесении изменений в  отдельные законодательные акты Российской Федерации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изменения в Решение Совета Рыбаловского сельского поселения от 25.12.2013 №33 «Об утверждении генерального плана и правил землепользования и застройки муниципального образования «Рыбаловское сельское поселение»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ыбаловского сельского поселения и на официальном сайте Рыбал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А.И. 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Ф.М. Кравец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</w:rPr>
        <w:t>16</w:t>
      </w:r>
      <w:r>
        <w:rPr>
          <w:rFonts w:cs="Arial" w:ascii="Arial" w:hAnsi="Arial"/>
          <w:iCs/>
        </w:rPr>
        <w:t xml:space="preserve">  от </w:t>
      </w:r>
      <w:r>
        <w:rPr>
          <w:rFonts w:cs="Arial" w:ascii="Arial" w:hAnsi="Arial"/>
          <w:iCs/>
          <w:u w:val="single"/>
        </w:rPr>
        <w:t xml:space="preserve"> 25.06.</w:t>
      </w:r>
      <w:r>
        <w:rPr>
          <w:rFonts w:cs="Arial" w:ascii="Arial" w:hAnsi="Arial"/>
          <w:iCs/>
        </w:rPr>
        <w:t>2015г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ила землепользования и застройки муниципального образования «Рыбаловское сельское поселение»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both"/>
        <w:outlineLvl w:val="1"/>
        <w:rPr/>
      </w:pPr>
      <w:r>
        <w:rPr>
          <w:b/>
          <w:sz w:val="24"/>
          <w:szCs w:val="24"/>
        </w:rPr>
        <w:t xml:space="preserve">Глава 3.  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1 статьи 8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Земельные участки могут предоставляться гражданам и юридическим лицам в безвозмездное пользование в случаях, предусмотренных пунктом 1 статьи 24 Земельного кодекса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ункт 4 статьи 8 признать утратившим силу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татью 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изнать утратившей силу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татью 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изнать утратившей силу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татью 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изнать утратившей силу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татью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изнать утратившей силу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«1. Сервитут устанавливается в соответствии с гражданск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й сервитут устанавливается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Могут устанавливаться публичные сервитуты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дения дренажных работ на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бора (изъятия) водных ресурсов из водных объектов и водопо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гона сельскохозяйственных животных через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Сервитут может быть срочным или постоя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6. Собственник земельного участка, обремененного сервитутом, вправе требовать </w:t>
      </w:r>
      <w:hyperlink r:id="rId2">
        <w:r>
          <w:rPr>
            <w:rStyle w:val="InternetLink"/>
            <w:rFonts w:cs="Arial" w:ascii="Arial" w:hAnsi="Arial"/>
            <w:color w:val="000000"/>
          </w:rPr>
          <w:t>соразмерную</w:t>
        </w:r>
      </w:hyperlink>
      <w:r>
        <w:rPr>
          <w:rFonts w:cs="Arial" w:ascii="Arial" w:hAnsi="Arial"/>
        </w:rPr>
        <w:t xml:space="preserve"> плату от лиц, в интересах которых установлен сервитут, если иное не предусмотрено федеральными закон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государственной власти или органа местного самоуправления, установивших публичный сервитут, соразмерную пла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9. Сервитуты подлежат государственной регистрации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0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2 статьи 18 изложить в следующей редакции: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Объектами муниципального земельного контроля являются расположенные в границах Рыбаловского сельского поселения объекты земельных отношений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4 статьи 18 дополнить пунктом 4.1,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Муниципальный инспектор направляет копию указанного акта в орган государственного земельного надзор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статьи 18 дополнить пунктом 4.2,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рок не позднее чем пять рабочих дней со дня поступления от Администрации Рыбаловского сельского поселения копии акта проверки, указанного в пункте 4.1.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Администрацию Рыбало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статьи 18 дополнить пунктом 5.1,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рядок взаимодействия органов государственного земельного надзора с Администрацией Рыбаловского сельского поселения устанавливается Правительством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6 статьи 18 дополнить пунктом 6.1,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/>
      </w:pPr>
      <w:r>
        <w:rPr>
          <w:b/>
          <w:sz w:val="24"/>
          <w:szCs w:val="24"/>
        </w:rPr>
        <w:t xml:space="preserve">Глава 4. 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2 статьи 3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До 1 марта 2018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9. 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бзац второй статьи 58 дополнить пунктом 5, следующего содержа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бзац второй статьи 58 дополнить пунктом 6, следующего содержа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размещение специализированных хранилищ пестицидов и агрохимикатов, применение пестицидов и агрохимикатов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бзац второй статьи 58 дополнить пунктом 7, следующего содержания: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сброс сточных, в том числе дренажных, вод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/>
      </w:pPr>
      <w:r>
        <w:rPr>
          <w:sz w:val="24"/>
          <w:szCs w:val="24"/>
        </w:rPr>
        <w:t>Абзац второй статьи 58 дополнить пунктом 8, следующего содержания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«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19.1</w:t>
        </w:r>
      </w:hyperlink>
      <w:r>
        <w:rPr>
          <w:sz w:val="24"/>
          <w:szCs w:val="24"/>
        </w:rPr>
        <w:t xml:space="preserve"> Закона Российской Федерации от 21 февраля 1992 года N 2395-1 "О недрах"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8217A50B3D42A8A3A78A51A8AD90797138B3E04C32287774E7C4480846487B205F46C7D2A88s25DG" TargetMode="External"/><Relationship Id="rId3" Type="http://schemas.openxmlformats.org/officeDocument/2006/relationships/hyperlink" Target="consultantplus://offline/ref=F098217A50B3D42A8A3A78A51A8AD9079316853A08CD7F8D7F177046878B3B90B54CF86D7D2A8A2Es75DG" TargetMode="External"/><Relationship Id="rId4" Type="http://schemas.openxmlformats.org/officeDocument/2006/relationships/hyperlink" Target="consultantplus://offline/ref=60644845802D49C7C0D46E7E28253539DC764E0FC406203A3DD7D37EA1DC562B530508E4a4p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5:00Z</dcterms:created>
  <dc:creator>Customer</dc:creator>
  <dc:description/>
  <cp:keywords/>
  <dc:language>en-US</dc:language>
  <cp:lastModifiedBy>user</cp:lastModifiedBy>
  <cp:lastPrinted>2015-07-06T11:21:00Z</cp:lastPrinted>
  <dcterms:modified xsi:type="dcterms:W3CDTF">2015-07-06T05:31:00Z</dcterms:modified>
  <cp:revision>21</cp:revision>
  <dc:subject/>
  <dc:title>Глава 3 Статья 8</dc:title>
</cp:coreProperties>
</file>