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</w:t>
      </w:r>
      <w:r>
        <w:rPr>
          <w:u w:val="single"/>
        </w:rPr>
        <w:t>19.08.2010г. №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4- го собрания 2–го созыва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49"/>
        <w:gridCol w:w="274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Рыбаловское сельское пос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pacing w:val="-20"/>
        </w:rPr>
      </w:pPr>
      <w:r>
        <w:rPr>
          <w:spacing w:val="-20"/>
        </w:rPr>
        <w:t xml:space="preserve">         </w:t>
      </w:r>
      <w:r>
        <w:rPr>
          <w:spacing w:val="-20"/>
        </w:rPr>
        <w:t xml:space="preserve">В соответствии с Федеральным законом от  24.07.2007 года № 209-ФЗ  «О развитии малого среднего предпринимательства в Российской Федерации», Уставом муниципального образования «Рыбаловское сельское 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Утвердить Положение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Рыбаловское сельское поселение»   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Рыба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spacing w:lineRule="auto" w: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а Рыба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9.08.2010г</w:t>
      </w:r>
      <w:r>
        <w:rPr>
          <w:b/>
        </w:rPr>
        <w:t xml:space="preserve">. № </w:t>
      </w:r>
      <w:r>
        <w:rPr/>
        <w:t>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Рыбалов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 формирования, ведения и обязательного опубликования перечня муниципального имущества МО «Рыбаловское сельское поселение»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субъекты малого и среднего предпринимательства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ФОРМИРОВАНИЯ  И ВЕДЕНИЯ ПЕРЕЧНЯ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еречень могут включаться следующие объекты, являющиеся собственностью МО «Рыбаловское сельское поселение», не обремененные правами  третьих лиц: земельные участки, здания, строения, сооружения, нежилые помещения, оборудование, машины, механизмы, установки, транспортные средства,  инвентарь, инструмент (далее – объекты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2. Перечень представляет собой обновляемые и дополняемые по мере необходимости сведения о муниципальном имуществе МО «Рыбаловское сельское поселение», которое может быть предоставлено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Рыбаловское сельское поселение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тверждается Перечень  и изменения  и дополнения в него (включение или исключение объектов) постановлением Администрации Рыбалов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Ведение и  формирование Перечня осуществляет лицо, уполномоченное Главой  поселения (Главой Администрации) по форме согласно приложению к настоящему Положению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 Сведения, содержащиеся в Перечне, являются открытыми и общедоступными. Администрация Рыбаловского сельского поселения 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, включенного в Перечень (в форме выписки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я Рыбаловского сельского поселения в течение трех дней с даты принятия решения   об утверждении Перечня, либо внесения  изменений  и дополнений в него,  либо решения  о заключении, расторжении, прекращении или изменении договора аренды или безвозмездного пользования размещает соответствующие сведения, содержащиеся в Перечне, на официальном сайте МО «Рыбаловское сельское поселение»  в сети Интернет и опубликовывает  в Информационном бюллетене Рыбаловского сельского поселения.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включению в план приватизации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рядок и условия предоставления в аренду муниципального имущества, льготы для субъектов малого и среднего предпринимательства, занимающихся социально значимыми видами деятельности определяются отдельным положением.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ложению  о  порядке  формирования,  ведения  и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опубликования перечня муниципаль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  МО «Рыбаловское сельское поселение»,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ободного от прав третьих лиц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 исключением   имущественных  прав   субъек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ого  и  среднего предпринимательства),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ного для  предоставления  во владение 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субъектам малого и среднего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 и организациям, образующим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раструктуру   поддержки   субъектов  малого    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О «Рыба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28"/>
        <w:gridCol w:w="1520"/>
        <w:gridCol w:w="1276"/>
        <w:gridCol w:w="1560"/>
        <w:gridCol w:w="1549"/>
        <w:gridCol w:w="1557"/>
        <w:gridCol w:w="1389"/>
        <w:gridCol w:w="1068"/>
        <w:gridCol w:w="1484"/>
        <w:gridCol w:w="689"/>
        <w:gridCol w:w="720"/>
      </w:tblGrid>
      <w:tr>
        <w:trPr>
          <w:trHeight w:val="10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                  (с указанием индивидуализирующих признаков муниципального имуществ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, ввода в эксплуатацию, 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ыночная)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дастровый) номе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ользователя, ИНН/КПП, ОГРН (арендатор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пользования (аренды), срок договора, размер арендной пл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несении в перечен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ключении из перечня</w:t>
            </w:r>
          </w:p>
        </w:tc>
      </w:tr>
      <w:tr>
        <w:trPr>
          <w:trHeight w:val="10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</w:tr>
      <w:tr>
        <w:trPr>
          <w:trHeight w:val="1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3:00Z</dcterms:created>
  <dc:creator>Customer</dc:creator>
  <dc:description/>
  <cp:keywords/>
  <dc:language>en-US</dc:language>
  <cp:lastModifiedBy>Pentagon</cp:lastModifiedBy>
  <cp:lastPrinted>2010-08-11T09:13:00Z</cp:lastPrinted>
  <dcterms:modified xsi:type="dcterms:W3CDTF">2016-07-14T13:43:00Z</dcterms:modified>
  <cp:revision>2</cp:revision>
  <dc:subject/>
  <dc:title>Муниципальное образование «Рыбаловское сельское поселение»</dc:title>
</cp:coreProperties>
</file>