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</w:t>
      </w:r>
      <w:r>
        <w:rPr>
          <w:u w:val="single"/>
        </w:rPr>
        <w:t xml:space="preserve">                      09.07.2009 </w:t>
      </w:r>
      <w:r>
        <w:rPr>
          <w:b/>
          <w:u w:val="single"/>
        </w:rPr>
        <w:t xml:space="preserve">№ 19        </w:t>
      </w:r>
      <w:r>
        <w:rPr/>
        <w:t xml:space="preserve">  </w:t>
        <w:tab/>
        <w:tab/>
        <w:tab/>
        <w:tab/>
        <w:tab/>
        <w:tab/>
        <w:tab/>
        <w:tab/>
        <w:t xml:space="preserve">      23 -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от 07.09.2007г. № 30</w:t>
      </w:r>
    </w:p>
    <w:p>
      <w:pPr>
        <w:pStyle w:val="Normal"/>
        <w:rPr/>
      </w:pPr>
      <w:r>
        <w:rPr/>
        <w:t>(в редакции Решения от 29.05.2008 № 12)</w:t>
      </w:r>
    </w:p>
    <w:p>
      <w:pPr>
        <w:pStyle w:val="Normal"/>
        <w:rPr/>
      </w:pPr>
      <w:r>
        <w:rPr/>
        <w:t>«Об установлении земельного налога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«Рыба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(ред. от 07.05.2009 г.) и Уставом муниципального образования «Рыба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/>
        <w:t>1.</w:t>
        <w:tab/>
        <w:t>Внести изменения в Решение Совета Рыбаловского сельского поселения от 07.09.2007г. № 30 (в редакции Решения от 29.05.2008 № 12) «Об установлении земельного налога на территории муниципального образования «Рыбалов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и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ространяет своё действие на правоотношения, возникшие с 01.01.200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Е.Г. Сеч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едседатель Совета поселения                                                               Ф.М. Краве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ыбал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9 от  09.07.2009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ункт 4 Решения Совета Рыбаловского сельского поселения от 07.09.2007г. № 30 (в редакции Решения от 29.05.2008 № 12) «Об установлении земельного налога на территории муниципального образования «Рыбаловское сельское поселение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логовые ставки устанавливаются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3379"/>
      </w:tblGrid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,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многоэтажной жилой застрой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альной жилой застрой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остини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рекреационного и лечебно-оздоровительного назна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электростанций, обслуживающих их сооружений и объек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сад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астных государствен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ь пункт 11 Решения Совета Рыбаловского сельского поселения от 07.09.2007г. № 30 (в редакции Решения от 29.05.2008 № 12) «Об установлении земельного налога на территории муниципального образования «Рыбаловское сельское поселение» абзацем следующего содержания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бюджетные учреждения, финансируемые за счет средств областного бюджета до 1 января 2010 го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09-08-04T14:37:00Z</cp:lastPrinted>
  <dcterms:modified xsi:type="dcterms:W3CDTF">2013-08-09T03:22:00Z</dcterms:modified>
  <cp:revision>34</cp:revision>
  <dc:subject/>
  <dc:title>Томская область </dc:title>
</cp:coreProperties>
</file>