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    27.11.2009         </w:t>
      </w:r>
      <w:r>
        <w:rPr>
          <w:b/>
          <w:u w:val="single"/>
        </w:rPr>
        <w:t xml:space="preserve">№   24А     </w:t>
      </w:r>
      <w:r>
        <w:rPr/>
        <w:t xml:space="preserve">  </w:t>
        <w:tab/>
        <w:tab/>
        <w:tab/>
        <w:tab/>
        <w:tab/>
        <w:tab/>
        <w:tab/>
        <w:tab/>
        <w:t xml:space="preserve">          25 -го собрания 2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Рыбаловского сельского </w:t>
      </w:r>
    </w:p>
    <w:p>
      <w:pPr>
        <w:pStyle w:val="Normal"/>
        <w:rPr/>
      </w:pPr>
      <w:r>
        <w:rPr/>
        <w:t>поселения от 04.12.2005 №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изменениями, внесенными в Федеральное законодательство, для ускорения процесса принятия решений, недопущения неконструктивного отношения к законотворческой деятельност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Принять изменения и дополнения в Регламент Совета Рыбаловского сельского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поселения,  принятый решением Совета поселения от 04.12.2005 №13, согласно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приложению. </w:t>
      </w:r>
    </w:p>
    <w:p>
      <w:pPr>
        <w:pStyle w:val="Normal"/>
        <w:ind w:left="708" w:hanging="0"/>
        <w:rPr/>
      </w:pPr>
      <w:r>
        <w:rPr/>
        <w:t xml:space="preserve">2. Опубликовать настоящее решение в информационном бюллете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</w:t>
      </w:r>
      <w:r>
        <w:rPr/>
        <w:t xml:space="preserve">Приложение   к решению </w:t>
      </w:r>
    </w:p>
    <w:p>
      <w:pPr>
        <w:pStyle w:val="Normal"/>
        <w:ind w:firstLine="3969"/>
        <w:rPr/>
      </w:pPr>
      <w:r>
        <w:rPr/>
        <w:t xml:space="preserve">                                     </w:t>
      </w:r>
      <w:r>
        <w:rPr/>
        <w:t xml:space="preserve">Совета Рыбаловского сельского </w:t>
      </w:r>
    </w:p>
    <w:p>
      <w:pPr>
        <w:pStyle w:val="Normal"/>
        <w:ind w:firstLine="3969"/>
        <w:jc w:val="center"/>
        <w:rPr/>
      </w:pPr>
      <w:r>
        <w:rPr/>
        <w:t xml:space="preserve">                         </w:t>
      </w:r>
      <w:r>
        <w:rPr/>
        <w:t>поселения  № 24А   от  27.11.2009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в Регламент Совета Рыб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егламент Совета Рыбаловского сельского поселения дополнить главой 12, изложив ее в  следующей редакции: </w:t>
      </w:r>
    </w:p>
    <w:p>
      <w:pPr>
        <w:pStyle w:val="Normal"/>
        <w:jc w:val="both"/>
        <w:rPr/>
      </w:pPr>
      <w:r>
        <w:rPr/>
        <w:t>«Глава 12. Депутатские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совместной деятельности и выражения единой позиции по вопроса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атриваемым Советом, депутаты вправе образовывать депутатские объединения – депутатские группы.</w:t>
      </w:r>
    </w:p>
    <w:p>
      <w:pPr>
        <w:pStyle w:val="Normal"/>
        <w:ind w:firstLine="360"/>
        <w:jc w:val="both"/>
        <w:rPr/>
      </w:pPr>
      <w:r>
        <w:rPr/>
        <w:t>Депутатские группы образуются депутатами, принадлежащими к одной политической партии, а так же депутатами, не состоящими в политических партиях, пожелавшими участвовать в работе данного объединения.</w:t>
      </w:r>
    </w:p>
    <w:p>
      <w:pPr>
        <w:pStyle w:val="Normal"/>
        <w:ind w:firstLine="360"/>
        <w:jc w:val="both"/>
        <w:rPr/>
      </w:pPr>
      <w:r>
        <w:rPr/>
        <w:t>Депутаты, являющиеся членами разных политических партий не вправе состоять в одном депутатском объедин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депутатского объединения должно входить н6е менее трех депутатов.</w:t>
      </w:r>
    </w:p>
    <w:p>
      <w:pPr>
        <w:pStyle w:val="Normal"/>
        <w:ind w:firstLine="360"/>
        <w:jc w:val="both"/>
        <w:rPr/>
      </w:pPr>
      <w:r>
        <w:rPr/>
        <w:t>В случае, если число членов депутатского объединения становится менее трех, его деятельность считается прекращенной.</w:t>
      </w:r>
    </w:p>
    <w:p>
      <w:pPr>
        <w:pStyle w:val="Normal"/>
        <w:ind w:firstLine="360"/>
        <w:jc w:val="both"/>
        <w:rPr/>
      </w:pPr>
      <w:r>
        <w:rPr/>
        <w:t>Депутат вправе состоять в одном депутатском объедин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путаты, не вошедшие ни в одно из депутатских объединений при их образовании, </w:t>
      </w:r>
    </w:p>
    <w:p>
      <w:pPr>
        <w:pStyle w:val="Normal"/>
        <w:jc w:val="both"/>
        <w:rPr/>
      </w:pPr>
      <w:r>
        <w:rPr/>
        <w:t>либо выбывшие из депутатского объединения в дальнейшем могут войти в любое их них при согласии соответствующего депутатского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утатские объединения обязаны незамедлительно представлять председател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сведения о любом изменении в своем сост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ние депутатского объединения осуществляется на Собрании Совета на </w:t>
      </w:r>
    </w:p>
    <w:p>
      <w:pPr>
        <w:pStyle w:val="Normal"/>
        <w:jc w:val="both"/>
        <w:rPr/>
      </w:pPr>
      <w:r>
        <w:rPr/>
        <w:t>основании переданного председателю Совета письменного уведомления (протокола собрания депутатского объединения) об образовании депутатского объединения, его названии, списочном составе (с личной подписью каждого депутата, вошедшего в депутатское объединение), целях и задачах, фамилиях (фамилии) депутатов-координаторов (руководителя депутатского объединения), уполномоченных (уполномоченного) представлять интересы депутатского объединения.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на Собрании информирует депутатов о создании депутатского объединения, о чем делается запись в протоколе Собрания. Информация о создании депутатского объединения публикуется в средствах массовой информации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путатские объединения не могут иметь одинакового наз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енняя деятельность депутатских объединений организуется ими самостоятельно. Депутатские объединения разрабатывают и принимают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путатские объединения информируют председателя Совета, Совет Совета о своих решениях посредством направления выписок протоколов своих засед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е депутатского объединения могут быть приглашены депутаты, не являющиеся членами данного депутатского объединения, представители органов государственной власти и местного самоуправления, организаций, находящихся на территории Томской области, и другие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утатские объединения могут прекратить свое существование пут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роспуска, о чем письменно уведомляют председателя 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утатские объединения вправе:</w:t>
      </w:r>
    </w:p>
    <w:p>
      <w:pPr>
        <w:pStyle w:val="Normal"/>
        <w:ind w:left="360" w:hanging="0"/>
        <w:jc w:val="both"/>
        <w:rPr/>
      </w:pPr>
      <w:r>
        <w:rPr/>
        <w:t>а) предварительно обсуждать кандидатуры для избрания во все руководящие орга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, а также на любую должность в Сове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носить предложения по персональному составу создаваемых Советом органов и кандидатурам должностных лиц, избираемых, назначаемых или утверждаемых Сове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лагать включать своих представителей во временные депутатские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проводить консультации и иные согласительные мероприятия с другими депутатскими объединениями в Сове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распространять среди депутатов свои программы, предложения, обращения и другие материа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подготавливать в установленном порядке проекты решений Сов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предлагать на рассмотрение Собрания вопросы и участвовать в их обсужде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) выступать с обращениями и вопросами по любому обсуждаемому вопросу на Собрании Совета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0-04-12T12:10:00Z</cp:lastPrinted>
  <dcterms:modified xsi:type="dcterms:W3CDTF">2013-08-09T03:24:00Z</dcterms:modified>
  <cp:revision>35</cp:revision>
  <dc:subject/>
  <dc:title>Томская область </dc:title>
</cp:coreProperties>
</file>